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I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FÍCIO DE SOLICITAÇÃO PARA PARTICIPAÇÃO NO CHAMAMENTO PÚBLICO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MODELO)</w:t>
      </w:r>
    </w:p>
    <w:p>
      <w:pPr>
        <w:pStyle w:val="Normal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/>
        <w:t>Ofício n. _____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ocal-UF, ____ de ______________ de 20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Excelentíssima Senhora</w:t>
      </w:r>
    </w:p>
    <w:p>
      <w:pPr>
        <w:pStyle w:val="Normal"/>
        <w:jc w:val="both"/>
        <w:rPr/>
      </w:pPr>
      <w:r>
        <w:rPr/>
        <w:t>KATHELEN DE OLIVEIRA BRAZ DOS SANTOS</w:t>
      </w:r>
    </w:p>
    <w:p>
      <w:pPr>
        <w:pStyle w:val="Normal"/>
        <w:jc w:val="both"/>
        <w:rPr/>
      </w:pPr>
      <w:r>
        <w:rPr/>
        <w:t>Vice – Presidente de Honra do Fundo de Promoção Social e Erradicação da Pobreza</w:t>
      </w:r>
    </w:p>
    <w:p>
      <w:pPr>
        <w:pStyle w:val="Normal"/>
        <w:jc w:val="both"/>
        <w:rPr/>
      </w:pPr>
      <w:r>
        <w:rPr/>
        <w:t>Manaus-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Excelentíssima Senhora,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lang w:val="en-US"/>
        </w:rPr>
      </w:pPr>
      <w:r>
        <w:rPr/>
        <w:t xml:space="preserve">Ao cumprimentar cordialmente Vossa Excelência, apresentamos o projeto da Entidade </w:t>
      </w:r>
      <w:r>
        <w:rPr>
          <w:i/>
          <w:color w:val="FF0000"/>
        </w:rPr>
        <w:t>[identificação da organização da sociedade civil – OSC, com CNPJ e endereço]</w:t>
      </w:r>
      <w:r>
        <w:rPr/>
        <w:t xml:space="preserve"> para participação no Edital n. 001/2020-FPS, juntamente com os documentos.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Sem mais para o momento, nos colocamos à disposição para quaisquer esclarecimentos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Atenciosamente,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/>
        <w:t>(Nome e Cargo do Representante Legal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II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CLARAÇÃO DE CIÊNCIA E CONCORDÂNCIA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p>
      <w:pPr>
        <w:pStyle w:val="Normal"/>
        <w:spacing w:lineRule="auto" w:line="360" w:before="120" w:after="120"/>
        <w:ind w:right="-232" w:firstLine="720"/>
        <w:jc w:val="both"/>
        <w:rPr>
          <w:color w:val="000000"/>
        </w:rPr>
      </w:pPr>
      <w:r>
        <w:rPr/>
        <w:t xml:space="preserve">Declaro que a entidade </w:t>
      </w:r>
      <w:r>
        <w:rPr>
          <w:i/>
          <w:color w:val="FF0000"/>
        </w:rPr>
        <w:t xml:space="preserve">[identificação da organização da sociedade civil – OSC, com CNPJ e endereço], </w:t>
      </w:r>
      <w:r>
        <w:rPr/>
        <w:t>representada neste ato por seu Presidente, Sr.</w:t>
      </w:r>
      <w:r>
        <w:rPr>
          <w:i/>
          <w:color w:val="FF0000"/>
        </w:rPr>
        <w:t xml:space="preserve"> [identificação do Representante Legal, com RG, CPF e Endereço] </w:t>
      </w:r>
      <w:r>
        <w:rPr/>
        <w:t xml:space="preserve">está </w:t>
      </w:r>
      <w:r>
        <w:rPr>
          <w:color w:val="000000"/>
        </w:rPr>
        <w:t xml:space="preserve">ciente e concorda com as disposições previstas no Edital de Chamamento Público </w:t>
      </w:r>
      <w:r>
        <w:rPr/>
        <w:t xml:space="preserve">nº 001/2019 </w:t>
      </w:r>
      <w:r>
        <w:rPr>
          <w:color w:val="000000"/>
        </w:rPr>
        <w:t>e seus anexos, bem como que se responsabiliza, sob as penas da Lei, pela veracidade e legitimidade das informações e documentos apresentados durante o processo de seleção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___.</w:t>
      </w:r>
    </w:p>
    <w:p>
      <w:pPr>
        <w:pStyle w:val="Normal"/>
        <w:spacing w:lineRule="auto" w:line="360" w:before="120" w:after="120"/>
        <w:ind w:right="-232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/>
        <w:t>(Nome e Cargo do Representante Legal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ANEXO III: 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POSTA/PLANO DE TRABALH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ientações para preenchimento do instrument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A Comissão de Análise e Seleção de Projetos somente analisará as propostas encaminhadas por entidades habilitadas para participação </w:t>
      </w:r>
      <w:r>
        <w:rPr>
          <w:rFonts w:cs="Arial" w:ascii="Arial" w:hAnsi="Arial"/>
          <w:b/>
        </w:rPr>
        <w:t>dentro das condições e prazos</w:t>
      </w:r>
      <w:r>
        <w:rPr>
          <w:rFonts w:cs="Arial" w:ascii="Arial" w:hAnsi="Arial"/>
        </w:rPr>
        <w:t xml:space="preserve"> estabelecidos neste edital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a utilização correta deste roteiro, é necessária a leitura cuidadosa do edital. As propostas devem seguir todas as questões deste roteiro. É fundamental fornecer explicações quantitativas e qualitativas suficientes para o julgamento adequado do proje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instrumental apresentado é um modelo do Fundo de Promoção Social e Erradicação da Pobreza e deverá ser preenchido com aten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ca expressamente proibida a inserção de novos itens como: subitens extras, brasões, logomarca, dentre outros;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Informamos que os textos escritos em </w:t>
      </w:r>
      <w:r>
        <w:rPr>
          <w:rFonts w:cs="Arial" w:ascii="Arial" w:hAnsi="Arial"/>
          <w:i/>
        </w:rPr>
        <w:t xml:space="preserve">itálico </w:t>
      </w:r>
      <w:r>
        <w:rPr>
          <w:rFonts w:cs="Arial" w:ascii="Arial" w:hAnsi="Arial"/>
        </w:rPr>
        <w:t xml:space="preserve">são </w:t>
      </w:r>
      <w:r>
        <w:rPr>
          <w:rFonts w:cs="Arial" w:ascii="Arial" w:hAnsi="Arial"/>
          <w:u w:val="single"/>
        </w:rPr>
        <w:t>meramente explicativos</w:t>
      </w:r>
      <w:r>
        <w:rPr>
          <w:rFonts w:cs="Arial" w:ascii="Arial" w:hAnsi="Arial"/>
        </w:rPr>
        <w:t xml:space="preserve"> e deverão ser </w:t>
      </w:r>
      <w:r>
        <w:rPr>
          <w:rFonts w:cs="Arial" w:ascii="Arial" w:hAnsi="Arial"/>
          <w:b/>
        </w:rPr>
        <w:t>retirados em substituição ao conteúdo do projeto</w:t>
      </w:r>
      <w:r>
        <w:rPr>
          <w:rFonts w:cs="Arial" w:ascii="Arial" w:hAnsi="Arial"/>
        </w:rPr>
        <w:t xml:space="preserve"> da Organização da Sociedade Civi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ão eliminadas as propostas cuja formatação divergirem do modelo em anexo ou de Editais anteriores, e ainda com ausência e/ou itens em bran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ão eliminadas as propostas que apresentarem conteúdos idênticos, denotando plág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propostas apresentadas serão encaminhadas em meio físico e registradas no protocolo do Fundo de Promoção Social e Erradicação da Pobreza, localizado na Sede do Governo, situado na Av. Brasil, n° 3925 - Bairro Compensa, CEP 69.036-110, nos horários de 8h às 12h e 13h às 17h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OSTA/PLANO DE TRABALH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1. DADOS CADASTRAIS DA ORGANIZAÇÃO PROPONENTE</w:t>
      </w:r>
    </w:p>
    <w:tbl>
      <w:tblPr>
        <w:tblW w:w="9583" w:type="dxa"/>
        <w:jc w:val="left"/>
        <w:tblInd w:w="-9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1928"/>
        <w:gridCol w:w="6"/>
        <w:gridCol w:w="971"/>
        <w:gridCol w:w="1008"/>
        <w:gridCol w:w="1842"/>
        <w:gridCol w:w="3828"/>
      </w:tblGrid>
      <w:tr>
        <w:trPr>
          <w:trHeight w:val="861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nome da entidade proponent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número de inscrição da entidade proponente no Cadastro Nacional de Pessoa Jurídica no Ministério da Fazenda</w:t>
            </w:r>
          </w:p>
        </w:tc>
      </w:tr>
      <w:tr>
        <w:trPr>
          <w:trHeight w:val="580" w:hRule="atLeast"/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 o endereço completo da entidade (rua, número, bairro).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endereço eletrônico da entidade.</w:t>
            </w:r>
          </w:p>
        </w:tc>
      </w:tr>
      <w:tr>
        <w:trPr>
          <w:trHeight w:val="461" w:hRule="atLeast"/>
          <w:cantSplit w:val="true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o de referên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um estabelecimento próximo à entidade</w:t>
            </w:r>
          </w:p>
        </w:tc>
      </w:tr>
      <w:tr>
        <w:trPr>
          <w:trHeight w:val="461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município onde está localizada a entidade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Sigla da unidade da federação (Estado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P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Código do endereçamento postal do municípi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ncionar no mínimo 03 números de contato da entidade.</w:t>
            </w:r>
          </w:p>
        </w:tc>
      </w:tr>
      <w:tr>
        <w:trPr>
          <w:trHeight w:val="295" w:hRule="atLeast"/>
          <w:cantSplit w:val="true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Responsáve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nome do (a) responsável da Organização Proponente ou do representante legal.</w:t>
            </w:r>
          </w:p>
        </w:tc>
      </w:tr>
      <w:tr>
        <w:trPr>
          <w:trHeight w:val="89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F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gistrar o número da inscrição do CPF do responsável pela entidade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gistrar o número do registro geral do responsável pela entidad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ão Expedidor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a sigla do órgão expedido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a função do responsável pela entidade.</w:t>
            </w:r>
          </w:p>
        </w:tc>
      </w:tr>
      <w:tr>
        <w:trPr>
          <w:trHeight w:val="774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 o endereço completo do responsável (rua, número, bairro).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P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gistrar o Código do Endereçamento Postal do domicílio do responsável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2. RESPONSÁVEL TÉCNICO PELO PROJETO</w:t>
      </w:r>
    </w:p>
    <w:tbl>
      <w:tblPr>
        <w:tblW w:w="9583" w:type="dxa"/>
        <w:jc w:val="left"/>
        <w:tblInd w:w="-9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3913"/>
        <w:gridCol w:w="5670"/>
      </w:tblGrid>
      <w:tr>
        <w:trPr>
          <w:trHeight w:val="847" w:hRule="atLeast"/>
          <w:cantSplit w:val="true"/>
        </w:trPr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nome do (a) responsável pela execução do projeto na Organização Proponente.</w:t>
            </w:r>
          </w:p>
        </w:tc>
      </w:tr>
      <w:tr>
        <w:trPr>
          <w:trHeight w:val="592" w:hRule="atLeas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ssã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formar a formação profiss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de inscrição no Conselh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número de inscrição do conselho de classe.</w:t>
            </w:r>
          </w:p>
        </w:tc>
      </w:tr>
      <w:tr>
        <w:trPr>
          <w:trHeight w:val="564" w:hRule="atLeas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endereço eletrônico do órgã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ncionar o número de contato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275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lang w:val="en-US"/>
        </w:rPr>
        <w:t>. DESCRIÇÃO DA REALIDADE – PARTE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órico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a evolução do trabalho da OSC a partir da sua fundação, contendo data da criação, número inicial de associados e os motivos que levaram a sua formação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a descrição das ações executadas, enquanto organização, na comunidade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os serviços oferecidos em prol dos associados/ cooperados, descrevendo sua importância enquanto executores das políticas públicas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as certificações, selos, títulos adquiridos pela OSC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diagnóstico da situação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ndo a zona de abrangência da Entidade, se é constituída na área urbana ou rural (qual bairro/comunidade), quantificar a população do município e da comunidade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os meios de acesso (qual a localidade, a distância da sede do município, se terrestre ou fluvial, o transporte, qual a potência ou especificidade do veículo e quanto tempo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as condições gerais das moradias existentes (quantificar as moradias de madeira, alvenaria, mista, dentre outras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as condições de saneamento se possui rede de esgoto, fossa, dentre outros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o abastecimento de água, se possui água tratada, poço artesiano (qual a origem e quem gerencia – Prefeitura, Estado, Comunidade, dentre outros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o ocorre o abastecimento de água em período de cheia e seca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ntas unidades de saúde (quantas estaduais e quantas municipais) existem no município e na comunidade e quais os serviços ofertados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ntas escolas públicas (quantas estaduais e quantas municipais) existem no município e na comunidade e quais níveis de ensino atende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ntas Delegacias possui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se possui CRAS e CREAS, dentre outros equipamentos aos quais a população tenha acesso (CETAM, SEBRAE, SENAI, IFAM, UFAM, UEA, dentre outros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o quantitativo de associados/cooperados atuantes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quantitativamente a situação socioeconômica do público alvo (cooperados/associados): a faixa etária, a escolaridade (alfabetizados, ensino fundamental, médio e superior); a renda (sem renda, abaixo de 01 salário mínimo, 01 salário mínimo, acima de 01 salário mínimo); a inserção em programas sociais (Bolsa família, BPC, PET, dentre outros); e inserção no mercado de trabalho (desempregados, aposentados, pensionistas, servidores públicos, autônomos, dentre outros)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como é feito o escoamento da produção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como é feita a comercialização da produção atualmente;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504" w:leader="none"/>
        </w:tabs>
        <w:spacing w:lineRule="auto" w:line="276"/>
        <w:ind w:left="0" w:hanging="0"/>
        <w:jc w:val="both"/>
        <w:rPr/>
      </w:pPr>
      <w:r>
        <w:rPr/>
        <w:t>Membros da diretoria/ Recursos Humanos (todos)</w:t>
      </w:r>
    </w:p>
    <w:tbl>
      <w:tblPr>
        <w:tblW w:w="784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828"/>
        <w:gridCol w:w="239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 / Função exercida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instituição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: Maria Soares da Silv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manuel Oliveira de S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ce-presidente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oana Carvalho Pinheir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cretári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enrique da Silv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tador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ancisco Goe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torista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0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504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e instalad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encar e quantificar todos os bens que a associação possui (sede própria, carro, equipamentos, máquinas, terrenos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504" w:leader="none"/>
        </w:tabs>
        <w:spacing w:lineRule="auto" w:line="276"/>
        <w:ind w:left="7164" w:hanging="7164"/>
        <w:jc w:val="both"/>
        <w:rPr/>
      </w:pPr>
      <w:r>
        <w:rPr/>
        <w:t>Capacidade de produção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5"/>
        <w:gridCol w:w="2375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óbor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k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c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maço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ioc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onelada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estr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baqu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k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al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0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lang w:val="en-US"/>
        </w:rPr>
        <w:t>. DESCRIÇÃO DO PROJETO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 TÍTULO: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o titulo do projeto apresentado, devendo traduzir, de forma sintética, o tema central do projeto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 Geração de Renda e Fortalecimento da Agricultura Familiar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2. IDENTIFICAÇÃO DO OBJETO     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o alcance social e posteriormente o bem pleiteado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 Melhorar a qualidade de vida dos agricultores familiares por meio da viabilização do escoamento adequado da produção com a aquisição de 01 (um) caminhão baú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3. JUSTIFICATIVA DA PROPOSIÇÃO: 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verá obrigatoriamente demonstrar a RELEVÂNCIA da proposta:</w:t>
      </w:r>
    </w:p>
    <w:p>
      <w:pPr>
        <w:pStyle w:val="Normal"/>
        <w:widowControl w:val="false"/>
        <w:numPr>
          <w:ilvl w:val="0"/>
          <w:numId w:val="5"/>
        </w:numPr>
        <w:ind w:left="50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Quantas pessoas o projeto irá atender e qual a periodicidade: número de associados ou cooperados, quantificando por área de atuação; </w:t>
      </w:r>
    </w:p>
    <w:p>
      <w:pPr>
        <w:pStyle w:val="Normal"/>
        <w:widowControl w:val="false"/>
        <w:ind w:left="50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 40 associados, sendo 10 piscicultores, 20 extrativistas, 10 agricultores familiares. Com atendimentos na sede da associação de segunda a sexta das 08h às 12h e Assembleias Gerais no último domingo de cada mês. Disponibiliza recolhimento da produção todas as quartas-feiras para as feiras locais.</w:t>
      </w:r>
    </w:p>
    <w:p>
      <w:pPr>
        <w:pStyle w:val="Normal"/>
        <w:numPr>
          <w:ilvl w:val="0"/>
          <w:numId w:val="5"/>
        </w:numPr>
        <w:ind w:left="50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a necessidade de realizar o projeto, quais as dificuldades enfrentadas pela OSC ocasionaram a solicitação do objeto.</w:t>
      </w:r>
    </w:p>
    <w:p>
      <w:pPr>
        <w:pStyle w:val="Normal"/>
        <w:numPr>
          <w:ilvl w:val="0"/>
          <w:numId w:val="5"/>
        </w:numPr>
        <w:ind w:left="50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claramente como e para o que será utilizado cada um dos bens solicitado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50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como se dará a guarda (se em local da OSC ou cedido), a segurança (informar a estrutura do local, se fechado, parcialmente aberto, trancado e com quem fica a chave, se possui vigia, dentre outros) e a manutenção (como se dará e quem será responsável pela manutenção preventiva, corretiva, abastecimento, limpeza, dentre outros) do objeto solicitad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50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videnciar qual o impacto social do projeto, ou seja, quais as ações executadas em prol de seus associados e/ou comunidade e as melhorias efetivas com a realização do projeto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50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o se dará a continuidade do projeto após o término do fomento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  <w:lang w:val="en-US"/>
        </w:rPr>
        <w:t>OBJETIVOS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Objetivo geral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nformar claramente o objetivo macro do projeto, a transformação almejada e o que se pretende alcançar a longo prazo; Deve refletir o resultado social esperado com a execução do projeto)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Objetivos específicos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Informar </w:t>
      </w:r>
      <w:r>
        <w:rPr>
          <w:rFonts w:cs="Arial" w:ascii="Arial" w:hAnsi="Arial"/>
          <w:b/>
          <w:i/>
          <w:sz w:val="20"/>
          <w:szCs w:val="20"/>
        </w:rPr>
        <w:t>03 (três) objetivos específicos</w:t>
      </w:r>
      <w:r>
        <w:rPr>
          <w:rFonts w:cs="Arial" w:ascii="Arial" w:hAnsi="Arial"/>
          <w:i/>
          <w:sz w:val="20"/>
          <w:szCs w:val="20"/>
        </w:rPr>
        <w:t xml:space="preserve"> a serem alcançados com o projeto, os efeitos diretos das atividades ou ações a serem implementadas; Devem ser elaborados a partir do objetivo geral).</w:t>
      </w:r>
    </w:p>
    <w:p>
      <w:pPr>
        <w:pStyle w:val="Normal"/>
        <w:ind w:righ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5.3.</w:t>
      </w:r>
      <w:r>
        <w:rPr>
          <w:rFonts w:cs="Arial" w:ascii="Arial" w:hAnsi="Arial"/>
          <w:sz w:val="20"/>
          <w:szCs w:val="20"/>
        </w:rPr>
        <w:t xml:space="preserve"> Meta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Informar </w:t>
      </w:r>
      <w:r>
        <w:rPr>
          <w:rFonts w:cs="Arial" w:ascii="Arial" w:hAnsi="Arial"/>
          <w:b/>
          <w:i/>
          <w:sz w:val="20"/>
          <w:szCs w:val="20"/>
        </w:rPr>
        <w:t>03 (três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metas</w:t>
      </w:r>
      <w:r>
        <w:rPr>
          <w:rFonts w:cs="Arial" w:ascii="Arial" w:hAnsi="Arial"/>
          <w:i/>
          <w:sz w:val="20"/>
          <w:szCs w:val="20"/>
        </w:rPr>
        <w:t xml:space="preserve"> que deverão ser quantitativas, mensuráveis e ter prazo. Informar </w:t>
      </w:r>
      <w:r>
        <w:rPr>
          <w:rFonts w:cs="Arial" w:ascii="Arial" w:hAnsi="Arial"/>
          <w:b/>
          <w:i/>
          <w:sz w:val="20"/>
          <w:szCs w:val="20"/>
        </w:rPr>
        <w:t>uma meta para cada objetivo específico</w:t>
      </w:r>
      <w:r>
        <w:rPr>
          <w:rFonts w:cs="Arial" w:ascii="Arial" w:hAnsi="Arial"/>
          <w:i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 Aumentar a produção de farinha em 5 toneladas no período de 12 mese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PRAZO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Previsão máxima de 12 meses</w:t>
      </w:r>
      <w:r>
        <w:rPr>
          <w:rFonts w:cs="Arial" w:ascii="Arial" w:hAnsi="Arial"/>
          <w:sz w:val="20"/>
          <w:szCs w:val="20"/>
          <w:highlight w:val="yellow"/>
        </w:rPr>
        <w:t xml:space="preserve">          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      </w:t>
      </w:r>
      <w:r>
        <w:rPr>
          <w:rFonts w:cs="Arial" w:ascii="Arial" w:hAnsi="Arial"/>
          <w:sz w:val="20"/>
          <w:szCs w:val="20"/>
          <w:highlight w:val="yellow"/>
        </w:rPr>
        <w:t xml:space="preserve">Início: </w:t>
      </w:r>
      <w:r>
        <w:rPr>
          <w:rFonts w:cs="Arial" w:ascii="Arial" w:hAnsi="Arial"/>
          <w:i/>
          <w:sz w:val="20"/>
          <w:szCs w:val="20"/>
          <w:highlight w:val="yellow"/>
        </w:rPr>
        <w:t>mês/ano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Término: </w:t>
      </w:r>
      <w:r>
        <w:rPr>
          <w:rFonts w:cs="Arial" w:ascii="Arial" w:hAnsi="Arial"/>
          <w:i/>
          <w:sz w:val="20"/>
          <w:szCs w:val="20"/>
          <w:highlight w:val="yellow"/>
        </w:rPr>
        <w:t>mês/ano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i/>
          <w:sz w:val="20"/>
          <w:szCs w:val="20"/>
          <w:highlight w:val="yellow"/>
        </w:rPr>
        <w:t>(Informar o período de duração do projeto)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PÚBLICO-ALVO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o quantitativo de pessoas diretamente, indiretamente e famílias que serão beneficiadas com o projeto .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 35 associados diretamente, 175 pessoas indiretamente, e 35 famílias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EXECUÇÃO DAS ATIVIDADES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tapa I – Execução das ações para alcance dos objetivo, resultado esperados a curto médio e longo prazo, e cumprimento das meta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como o projeto funcionará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os dias a ser utilizad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o será realizada a divisão o bem entre os associado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as ações para alcance dos resultados a curto praz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as ações para alcance dos resultados a médio praz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as ações para alcance dos resultados a longo prazo;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</w:pBd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ÂMETROS DE AFERIÇÃO DAS METAS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rvem como instrumento de observação e mensuração do alcance das metas. É também uma importante ferramenta para viabilizar o monitoramento e a avaliação, uma vez que permite reorientações de rumo e possibilitam a avaliação do impacto sobre a realidade na qual o projeto irá intervir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2835"/>
        <w:gridCol w:w="2551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âmetros de resultad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ios de verific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a colet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petir as metas informadas no item 5.3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x: Aumentar a produção de farinha em 5 toneladas no período de 12 mes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nformar pelo menos 01 (um) parâmetro para cada meta (aumento da produção, número de pessoas atendidas, aumento da renda, etc)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: Aumento da área plantada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Informar quais instrumentais técnicos serão utilizados para aferir as metas e resultados. A forma como será sistematizado os dados (controle de frequência, tráfego, produção, pesquisa de satisfação, questionário socioeconômico, dentre outros)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Ex: Planilha de controle de produção com descrição da quantidade de área atual e de área plantada após a execução do proje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Informar a periocidade que será realizada a aferição dos resultados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Ex: Diário; semanal; Bimestral; Trimestral; Semestral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minhamento de Relatório para o FP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Depois de realizado os meios de verificação e a coleta dos dados estes serão analisados e copilados em relatório encaminhado trimestralmente para o Fundo de Promoção Social e Erradicação da Pobrez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ind w:left="502" w:hanging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VISÃO DE RECEITAS E DESPESA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. RECEITAS PREVIST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>
          <w:trHeight w:val="737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IT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(R$)</w:t>
            </w:r>
          </w:p>
        </w:tc>
      </w:tr>
      <w:tr>
        <w:trPr>
          <w:trHeight w:val="737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SSE FP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</w:tr>
      <w:tr>
        <w:trPr>
          <w:trHeight w:val="737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A RECEIT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2. DESPESAS PREVISTAS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2.1 PLANO DE APLICAÇÃO</w:t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96" w:type="dxa"/>
        <w:jc w:val="left"/>
        <w:tblInd w:w="-117" w:type="dxa"/>
        <w:tblLayout w:type="fixed"/>
        <w:tblCellMar>
          <w:top w:w="0" w:type="dxa"/>
          <w:left w:w="56" w:type="dxa"/>
          <w:bottom w:w="0" w:type="dxa"/>
          <w:right w:w="115" w:type="dxa"/>
        </w:tblCellMar>
      </w:tblPr>
      <w:tblGrid>
        <w:gridCol w:w="5074"/>
        <w:gridCol w:w="4622"/>
      </w:tblGrid>
      <w:tr>
        <w:trPr>
          <w:trHeight w:val="617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PESAS DO FOMENTO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(R$) </w:t>
            </w:r>
          </w:p>
        </w:tc>
      </w:tr>
      <w:tr>
        <w:trPr>
          <w:trHeight w:val="692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QUIPAMENTOS E MATERIAIS PERMANENTES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.000,00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ERIAL DE CONSUM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000,00</w:t>
            </w:r>
          </w:p>
        </w:tc>
      </w:tr>
      <w:tr>
        <w:trPr>
          <w:trHeight w:val="882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- PESSOA JURÍDIC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ERCEIROS - PESSOA FÍSIC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00,00 </w:t>
            </w:r>
          </w:p>
        </w:tc>
      </w:tr>
      <w:tr>
        <w:trPr>
          <w:trHeight w:val="102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DAS DESPESAS</w:t>
            </w:r>
          </w:p>
          <w:p>
            <w:pPr>
              <w:pStyle w:val="Normal"/>
              <w:spacing w:lineRule="auto" w:line="276"/>
              <w:ind w:left="2211" w:right="2045" w:hanging="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.000,00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3. DETALHAMENTO DAS DESPESAS</w:t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3.1. RELAÇÃO DE EQUIPAMENTOS E MATERIAL PERMANENTE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17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29" w:type="dxa"/>
        </w:tblCellMar>
      </w:tblPr>
      <w:tblGrid>
        <w:gridCol w:w="779"/>
        <w:gridCol w:w="2410"/>
        <w:gridCol w:w="708"/>
        <w:gridCol w:w="709"/>
        <w:gridCol w:w="1276"/>
        <w:gridCol w:w="1417"/>
        <w:gridCol w:w="2018"/>
      </w:tblGrid>
      <w:tr>
        <w:trPr>
          <w:trHeight w:val="255" w:hRule="atLeast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m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cação dos Materiais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.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20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ção da atividade</w:t>
            </w:r>
          </w:p>
        </w:tc>
      </w:tr>
      <w:tr>
        <w:trPr>
          <w:trHeight w:val="259" w:hRule="atLeas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Unitário </w:t>
              <w:tab/>
              <w:t xml:space="preserve">     Total </w:t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utadores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20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utilizado para realização de cursos e capacitação de informática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s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press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,00</w:t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ículo Tipo Mini V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9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utilizado para levar os idosos ao hospital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condicionado 18.000 BT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utilizado para equipar a sala de informática</w:t>
            </w:r>
          </w:p>
        </w:tc>
      </w:tr>
      <w:tr>
        <w:trPr>
          <w:trHeight w:val="240" w:hRule="atLeast"/>
        </w:trPr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3.2. RELAÇÃO DE MATERIAL DE CONSUMO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17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29" w:type="dxa"/>
        </w:tblCellMar>
      </w:tblPr>
      <w:tblGrid>
        <w:gridCol w:w="779"/>
        <w:gridCol w:w="2410"/>
        <w:gridCol w:w="708"/>
        <w:gridCol w:w="709"/>
        <w:gridCol w:w="1276"/>
        <w:gridCol w:w="1417"/>
        <w:gridCol w:w="2018"/>
      </w:tblGrid>
      <w:tr>
        <w:trPr>
          <w:trHeight w:val="255" w:hRule="atLeast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m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cação dos Materiais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.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20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ção da atividade</w:t>
            </w:r>
          </w:p>
        </w:tc>
      </w:tr>
      <w:tr>
        <w:trPr>
          <w:trHeight w:val="259" w:hRule="atLeas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Unitário </w:t>
              <w:tab/>
              <w:t xml:space="preserve">     Total </w:t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deira Plástic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00,00 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utilizado para realização de cursos e oficinas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nela de Press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0,00 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utilizado para realização de curso/oficina de culinária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lhe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0,00 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pel de Pare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utilizado para decoração da estrutura da sala de cursos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ha de cos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0,0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utilizado para realização de curso/oficina de corte e costura</w:t>
            </w:r>
          </w:p>
        </w:tc>
      </w:tr>
      <w:tr>
        <w:trPr>
          <w:trHeight w:val="240" w:hRule="atLeast"/>
        </w:trPr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3.3. RELAÇÃO DE SERVIÇO DE TERCEIRO - PESSOA JURÍDICA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17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29" w:type="dxa"/>
        </w:tblCellMar>
      </w:tblPr>
      <w:tblGrid>
        <w:gridCol w:w="779"/>
        <w:gridCol w:w="2410"/>
        <w:gridCol w:w="708"/>
        <w:gridCol w:w="709"/>
        <w:gridCol w:w="1276"/>
        <w:gridCol w:w="1417"/>
        <w:gridCol w:w="2018"/>
      </w:tblGrid>
      <w:tr>
        <w:trPr>
          <w:trHeight w:val="255" w:hRule="atLeast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rdem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specificação dos serviços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Und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Qtd.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alor (R$)</w:t>
            </w:r>
          </w:p>
        </w:tc>
        <w:tc>
          <w:tcPr>
            <w:tcW w:w="20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ção da atividade</w:t>
            </w:r>
          </w:p>
        </w:tc>
      </w:tr>
      <w:tr>
        <w:trPr>
          <w:trHeight w:val="259" w:hRule="atLeas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Unitário </w:t>
              <w:tab/>
              <w:t xml:space="preserve">     Total </w:t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 para Instalação de ar condicionad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 realizado para instalação dos ar condicionados nas salas de cursos e oficinas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iço de impressão de apostil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 para aquisição do material didático que será utilizado nos cursos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atação de empresa para pintura e instalação de papel de pare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 de revitalização para as salas onde serão oferecidos os cursos</w:t>
            </w:r>
          </w:p>
        </w:tc>
      </w:tr>
      <w:tr>
        <w:trPr>
          <w:trHeight w:val="240" w:hRule="atLeast"/>
        </w:trPr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3.4. RELAÇÃO DE SERVIÇO DE TERCEIRO - PESSOA FÍSICA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17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29" w:type="dxa"/>
        </w:tblCellMar>
      </w:tblPr>
      <w:tblGrid>
        <w:gridCol w:w="779"/>
        <w:gridCol w:w="2410"/>
        <w:gridCol w:w="708"/>
        <w:gridCol w:w="709"/>
        <w:gridCol w:w="1276"/>
        <w:gridCol w:w="1417"/>
        <w:gridCol w:w="2018"/>
      </w:tblGrid>
      <w:tr>
        <w:trPr>
          <w:trHeight w:val="255" w:hRule="atLeast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rdem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specificação dos serviços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Und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Qtd.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alor (R$)</w:t>
            </w:r>
          </w:p>
        </w:tc>
        <w:tc>
          <w:tcPr>
            <w:tcW w:w="20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ção da atividade</w:t>
            </w:r>
          </w:p>
        </w:tc>
      </w:tr>
      <w:tr>
        <w:trPr>
          <w:trHeight w:val="259" w:hRule="atLeas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Unitário </w:t>
              <w:tab/>
              <w:t xml:space="preserve">     Total </w:t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dor de oficina (corte e costura) curso complet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tador de oficina (informática) curso comple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atação de serviço para confecção de armários e cadei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CRONOGRAMA DE DESEMBOLSO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456" w:type="dxa"/>
        </w:tblCellMar>
      </w:tblPr>
      <w:tblGrid>
        <w:gridCol w:w="2178"/>
        <w:gridCol w:w="1184"/>
        <w:gridCol w:w="1673"/>
        <w:gridCol w:w="1674"/>
        <w:gridCol w:w="2646"/>
      </w:tblGrid>
      <w:tr>
        <w:trPr>
          <w:trHeight w:val="74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VALOR DAS DESPESAS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/>
              <w:t xml:space="preserve"> </w:t>
            </w:r>
          </w:p>
        </w:tc>
      </w:tr>
      <w:tr>
        <w:trPr>
          <w:trHeight w:val="5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ES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E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ª</w:t>
            </w:r>
          </w:p>
          <w:p>
            <w:pPr>
              <w:pStyle w:val="Normal"/>
              <w:spacing w:lineRule="auto" w:line="276"/>
              <w:ind w:left="8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ARCEL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ª</w:t>
            </w:r>
          </w:p>
          <w:p>
            <w:pPr>
              <w:pStyle w:val="Normal"/>
              <w:spacing w:lineRule="auto" w:line="276"/>
              <w:ind w:left="8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ARCEL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OTAL (R$)</w:t>
            </w:r>
          </w:p>
        </w:tc>
      </w:tr>
      <w:tr>
        <w:trPr>
          <w:trHeight w:val="76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JANEIR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right="210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FEVEREIR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MARÇ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ABRIL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MAI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JUNH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50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50.000,00</w:t>
            </w:r>
          </w:p>
        </w:tc>
      </w:tr>
      <w:tr>
        <w:trPr>
          <w:trHeight w:val="72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JULH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AGOST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SETEMBR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OUTUBR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NOVEMBR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 xml:space="preserve">DEZEMBRO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ind w:lef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TOTAL GERAL DO PROJETO: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i/>
                <w:sz w:val="16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R$ 1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cs="Arial" w:ascii="Arial" w:hAnsi="Arial"/>
          <w:b/>
          <w:bCs/>
          <w:sz w:val="20"/>
          <w:szCs w:val="20"/>
          <w:lang w:val="en-US"/>
        </w:rPr>
        <w:t>. DECLARAÇÃO DO PARCEIRO PRIVAD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qualidade de representante legal do parceiro privado, declaro, para fins de prova junto ao Estado do Amazonas, para os efeitos e sob as penas da Lei, que inexiste qualquer débito de mora ou situação de inadimplência do proponente com o Tesouro Estadual ou qualquer órgão ou entidade da administração pública estadual que impeça a transferência dos recurso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e Deferimento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aus,  ____   de ___________de 2020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ceiro Priv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Obs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en-US"/>
        </w:rPr>
        <w:t>: Quando a declaração prestada pelo parceiro privado datar de mais de 30 (trinta) dias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exigir-se-á a sua retificação para celebração do Termo de Fomento ou Termo de Parceri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  <w:lang w:val="en-US"/>
        </w:rPr>
        <w:t>. APROVAÇÃO PELO PARCEIRO PÚBLIC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VADO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079" w:leader="none"/>
              </w:tabs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______________                                                  </w:t>
              <w:tab/>
              <w:t>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 e Data                                                                                      Parceiro Públic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-8255</wp:posOffset>
                      </wp:positionV>
                      <wp:extent cx="2731135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113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odetexto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Representante Legal responsável pela liberação dos recursos na unidade concedente)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05pt;height:45pt;mso-wrap-distance-left:9.05pt;mso-wrap-distance-right:9.05pt;mso-wrap-distance-top:0pt;mso-wrap-distance-bottom:0pt;margin-top:-0.65pt;mso-position-vertical-relative:text;margin-left:2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rpodetexto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Representante Legal responsável pela liberação dos recursos na unidade concedente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</w:r>
    </w:p>
    <w:p>
      <w:pPr>
        <w:pStyle w:val="Heading1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right="-234" w:hanging="0"/>
        <w:jc w:val="center"/>
        <w:rPr/>
      </w:pPr>
      <w:r>
        <w:rPr>
          <w:b/>
          <w:color w:val="FF0000"/>
          <w:sz w:val="28"/>
          <w:szCs w:val="28"/>
        </w:rPr>
        <w:t>ANEXO IV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/>
      </w:pPr>
      <w:r>
        <w:rPr>
          <w:b/>
          <w:color w:val="FF0000"/>
          <w:sz w:val="28"/>
          <w:szCs w:val="28"/>
        </w:rPr>
        <w:t xml:space="preserve">DECLARAÇÃO DE TÉCNICO DE NÍVEL SUPERIOR 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firstLine="720"/>
        <w:jc w:val="both"/>
        <w:rPr/>
      </w:pPr>
      <w:r>
        <w:rPr/>
        <w:t xml:space="preserve">Declaro, sob as penas da Lei, que a entidade </w:t>
      </w:r>
      <w:r>
        <w:rPr>
          <w:i/>
          <w:color w:val="FF0000"/>
        </w:rPr>
        <w:t xml:space="preserve">[identificação da organização da sociedade civil – OSC, com CNPJ e endereço] </w:t>
      </w:r>
      <w:r>
        <w:rPr/>
        <w:t xml:space="preserve">possui em seu quadro, na presente data, profissional de nível superior, devidamente registrado no conselho de classe, sendo o mesmo o </w:t>
      </w:r>
      <w:r>
        <w:rPr>
          <w:i/>
          <w:color w:val="FF0000"/>
        </w:rPr>
        <w:t xml:space="preserve">[especificar a formação profissional], [nome do técnico de nível superior com CPF, RG, endereço e número do conselho de classe], </w:t>
      </w:r>
      <w:r>
        <w:rPr/>
        <w:t xml:space="preserve">detentor de atestado de responsabilidade técnica pela execução desse projeto, tudo em conformidade com o art. 33, </w:t>
      </w:r>
      <w:r>
        <w:rPr>
          <w:b/>
        </w:rPr>
        <w:t>caput</w:t>
      </w:r>
      <w:r>
        <w:rPr/>
        <w:t>, inciso V, alínea “c”, da Lei nº 13.019, de 2014, c/c o art. 26,</w:t>
      </w:r>
      <w:r>
        <w:rPr>
          <w:b/>
        </w:rPr>
        <w:t xml:space="preserve"> caput</w:t>
      </w:r>
      <w:r>
        <w:rPr/>
        <w:t>, inciso X, do Decreto nº 8.726, de 2016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___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  <w:r>
        <w:br w:type="page"/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V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CLARAÇÃO DE ADIMPLÊNCIA PERANTE O TCE E AFI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/>
      </w:pPr>
      <w:r>
        <w:rPr/>
        <w:t xml:space="preserve">Na qualidade de representante legal do parceiro privado, declaro para os fins de prova junto ao Estado do Amazonas, para os efeitos e sob as penas da Lei, que a organização da sociedade civil </w:t>
      </w:r>
      <w:r>
        <w:rPr>
          <w:i/>
          <w:color w:val="FF0000"/>
        </w:rPr>
        <w:t>[identificação da organização da sociedade civil – OSC]</w:t>
      </w:r>
      <w:r>
        <w:rPr/>
        <w:t>, em observância ao quesito 8.2.21 do Edital, está adimplente junto à Administração Financeira Integrada – AFI e ao Tribunal de Contas do Estado do Amazonas – TC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>
          <w:color w:val="000000"/>
        </w:rPr>
      </w:pPr>
      <w:r>
        <w:rPr/>
        <w:t>Ainda, declaro que a OSC está adimplente junto a qualquer órgão ou entidade da Administração Direta ou Indireta Federal, Estadual e Municipal.</w:t>
      </w:r>
    </w:p>
    <w:p>
      <w:pPr>
        <w:pStyle w:val="Normal"/>
        <w:spacing w:lineRule="auto" w:line="360" w:before="120" w:after="120"/>
        <w:ind w:right="-23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___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VI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CLARAÇÃO DA NÃO OCORRÊNCIA DE IMPEDIMENTOS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/>
      </w:pPr>
      <w:r>
        <w:rPr/>
        <w:t xml:space="preserve">Declaro para os devidos fins, nos termos do art. 39, III, da Lei nº 13.019, de 2014, que a </w:t>
      </w:r>
      <w:r>
        <w:rPr>
          <w:i/>
          <w:color w:val="FF0000"/>
        </w:rPr>
        <w:t xml:space="preserve">[identificação da organização da sociedade civil – OSC] </w:t>
      </w:r>
      <w:r>
        <w:rPr/>
        <w:t>n</w:t>
      </w:r>
      <w:r>
        <w:rPr>
          <w:color w:val="000000"/>
        </w:rPr>
        <w:t xml:space="preserve">ão tem como dirigente membro de Poder ou do Ministério Público, ou dirigente de órgão ou entidade da administração pública da mesma esfera governamental na qual será celebrado o termo de fomento, estendendo-se a vedação aos respectivos cônjuges ou companheiros, bem como parentes em linha reta, colateral ou por afinidade, até o segundo grau. </w:t>
      </w:r>
    </w:p>
    <w:p>
      <w:pPr>
        <w:pStyle w:val="PargrafodaLista"/>
        <w:tabs>
          <w:tab w:val="clear" w:pos="720"/>
          <w:tab w:val="left" w:pos="993" w:leader="none"/>
        </w:tabs>
        <w:suppressAutoHyphens w:val="false"/>
        <w:spacing w:lineRule="auto" w:line="360" w:before="120" w:after="120"/>
        <w:ind w:left="567" w:right="-232" w:hanging="0"/>
        <w:contextualSpacing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___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VII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MODELO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odocorpo21"/>
        <w:shd w:fill="auto" w:val="clear"/>
        <w:tabs>
          <w:tab w:val="clear" w:pos="720"/>
          <w:tab w:val="left" w:pos="665" w:leader="none"/>
          <w:tab w:val="left" w:pos="810" w:leader="none"/>
        </w:tabs>
        <w:spacing w:lineRule="exact" w:line="245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Planilha orçamentária com os quantitativos dos serviços a serem executados e informação da fonte (preço SINAPI, SEINFRA e SICRO), item 6.3.1. do Edital</w:t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/>
          <w:b/>
          <w:sz w:val="28"/>
          <w:szCs w:val="28"/>
          <w:lang w:val="pt-BR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2766"/>
        <w:gridCol w:w="1061"/>
        <w:gridCol w:w="1418"/>
        <w:gridCol w:w="1207"/>
        <w:gridCol w:w="1417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pt-BR" w:eastAsia="pt-BR"/>
              </w:rPr>
            </w:pPr>
            <w:r>
              <w:rPr>
                <w:lang w:val="pt-BR" w:eastAsia="pt-BR"/>
              </w:rPr>
              <w:t>N.º de Ordem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pt-BR" w:eastAsia="pt-BR"/>
              </w:rPr>
            </w:pPr>
            <w:r>
              <w:rPr>
                <w:lang w:val="pt-BR" w:eastAsia="pt-BR"/>
              </w:rPr>
              <w:t>Tabela/Código</w:t>
            </w:r>
          </w:p>
        </w:tc>
        <w:tc>
          <w:tcPr>
            <w:tcW w:w="2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Descrição dos Serviços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lang w:val="pt-BR" w:eastAsia="pt-BR"/>
              </w:rPr>
            </w:pPr>
            <w:r>
              <w:rPr>
                <w:lang w:val="pt-BR" w:eastAsia="pt-BR"/>
              </w:rPr>
              <w:t>Unidade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lang w:val="pt-BR" w:eastAsia="pt-BR"/>
              </w:rPr>
            </w:pPr>
            <w:r>
              <w:rPr>
                <w:lang w:val="pt-BR" w:eastAsia="pt-BR"/>
              </w:rPr>
              <w:t>Quantidade</w:t>
            </w:r>
          </w:p>
        </w:tc>
        <w:tc>
          <w:tcPr>
            <w:tcW w:w="2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Valor (R$)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Unitári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Tot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SINAPI-1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356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Engenheiro civil de obra pleno com encargos complementar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mê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9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18.0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SINAPI-1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429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Mestre de obra com encargos complementar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mê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4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9.0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SINAPI-1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367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Andaime para alvenaria em madeir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3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2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8.616,7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CPU-00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color w:val="FF0000"/>
                <w:lang w:val="pt-BR" w:eastAsia="pt-BR"/>
              </w:rPr>
              <w:t>Lastro de concreto, de 5cm, preparo mecânico, incluso lançamento e adensamen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M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3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2.108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color w:val="FF0000"/>
                <w:lang w:val="pt-BR" w:eastAsia="pt-BR"/>
              </w:rPr>
            </w:pPr>
            <w:r>
              <w:rPr>
                <w:b w:val="false"/>
                <w:bCs/>
                <w:color w:val="FF0000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lang w:val="pt-BR" w:eastAsia="pt-BR"/>
              </w:rPr>
            </w:pPr>
            <w:r>
              <w:rPr>
                <w:b w:val="false"/>
                <w:bCs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pt-BR" w:eastAsia="pt-BR"/>
              </w:rPr>
            </w:pPr>
            <w:r>
              <w:rPr>
                <w:lang w:val="pt-BR" w:eastAsia="pt-BR"/>
              </w:rPr>
              <w:t>TOTAL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37.724,72</w:t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*Tabela/Código – SEINFRA, SINAPI, SICRO, C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10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  <w:color w:val="000000"/>
      <w:u w:val="none"/>
    </w:rPr>
  </w:style>
  <w:style w:type="character" w:styleId="WW8Num15z3">
    <w:name w:val="WW8Num15z3"/>
    <w:qFormat/>
    <w:rPr>
      <w:b/>
      <w:strike w:val="false"/>
      <w:dstrike w:val="false"/>
      <w:color w:val="000000"/>
      <w:u w:val="none"/>
    </w:rPr>
  </w:style>
  <w:style w:type="character" w:styleId="WW8Num15z4">
    <w:name w:val="WW8Num15z4"/>
    <w:qFormat/>
    <w:rPr>
      <w:b w:val="false"/>
      <w:u w:val="none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WW8Num20z1">
    <w:name w:val="WW8Num20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0z2">
    <w:name w:val="WW8Num20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20z3">
    <w:name w:val="WW8Num20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ocorpo2">
    <w:name w:val="Texto do corpo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0" w:before="300" w:after="0"/>
      <w:ind w:hanging="7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8:26:00Z</dcterms:created>
  <dc:creator>fps-Anne</dc:creator>
  <dc:description/>
  <cp:keywords/>
  <dc:language>en-US</dc:language>
  <cp:lastModifiedBy>fps-gilvaney</cp:lastModifiedBy>
  <dcterms:modified xsi:type="dcterms:W3CDTF">2020-01-17T18:50:00Z</dcterms:modified>
  <cp:revision>10</cp:revision>
  <dc:subject/>
  <dc:title/>
</cp:coreProperties>
</file>