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FÍCIO DE SOLICITAÇÃO PARA PARTICIPAÇÃO NO CHAMAMENTO PÚBLICO</w:t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  <w:t>Ofício n. _____/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Local-UF, ____ de ______________ de 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À Excelentíssima Senhora</w:t>
      </w:r>
    </w:p>
    <w:p>
      <w:pPr>
        <w:pStyle w:val="Normal"/>
        <w:spacing w:lineRule="auto" w:line="276"/>
        <w:jc w:val="both"/>
        <w:rPr/>
      </w:pPr>
      <w:r>
        <w:rPr/>
        <w:t>KATHELEN DE OLIVEIRA BRAZ DOS SANTOS</w:t>
      </w:r>
    </w:p>
    <w:p>
      <w:pPr>
        <w:pStyle w:val="Normal"/>
        <w:spacing w:lineRule="auto" w:line="276"/>
        <w:jc w:val="both"/>
        <w:rPr/>
      </w:pPr>
      <w:r>
        <w:rPr/>
        <w:t>Vice – Presidente de Honra do Fundo de Promoção Social e Erradicação da Pobreza</w:t>
      </w:r>
    </w:p>
    <w:p>
      <w:pPr>
        <w:pStyle w:val="Normal"/>
        <w:spacing w:lineRule="auto" w:line="276"/>
        <w:jc w:val="both"/>
        <w:rPr/>
      </w:pPr>
      <w:r>
        <w:rPr/>
        <w:t>Manaus-A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>Excelentíssima Senhor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 xml:space="preserve">Ao cumprimentar cordialmente Vossa Excelência, apresentamos o projeto da Entidade </w:t>
      </w:r>
      <w:r>
        <w:rPr>
          <w:i/>
          <w:color w:val="FF0000"/>
        </w:rPr>
        <w:t>[identificação da organização da sociedade civil – OSC, com CNPJ e endereço]</w:t>
      </w:r>
      <w:r>
        <w:rPr/>
        <w:t xml:space="preserve"> para participação no Edital n. 002/2024-FPS, juntamente com os documentos.</w:t>
      </w:r>
    </w:p>
    <w:p>
      <w:pPr>
        <w:pStyle w:val="Normal"/>
        <w:spacing w:lineRule="auto" w:line="276"/>
        <w:ind w:firstLine="2268"/>
        <w:jc w:val="both"/>
        <w:rPr/>
      </w:pPr>
      <w:r>
        <w:rPr/>
        <w:t>Sem mais para o momento, nos colocamos à disposição para quaisquer esclarecimentos.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>
          <w:lang w:val="en-US"/>
        </w:rPr>
      </w:pPr>
      <w:r>
        <w:rPr/>
        <w:t>Atenciosamente,</w:t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276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276" w:before="120" w:after="120"/>
        <w:ind w:right="-234" w:hanging="0"/>
        <w:jc w:val="center"/>
        <w:rPr>
          <w:b/>
          <w:b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spacing w:lineRule="auto" w:line="360" w:before="120" w:after="120"/>
        <w:ind w:right="-232" w:firstLine="2268"/>
        <w:jc w:val="both"/>
        <w:rPr>
          <w:color w:val="000000"/>
        </w:rPr>
      </w:pPr>
      <w:r>
        <w:rPr/>
        <w:t xml:space="preserve">Declaro que a entidade </w:t>
      </w:r>
      <w:r>
        <w:rPr>
          <w:i/>
          <w:color w:val="FF0000"/>
        </w:rPr>
        <w:t xml:space="preserve">[identificação da organização da sociedade civil – OSC, com CNPJ e endereço], </w:t>
      </w:r>
      <w:r>
        <w:rPr/>
        <w:t>representada neste ato por seu Presidente, Sr.</w:t>
      </w:r>
      <w:r>
        <w:rPr>
          <w:i/>
          <w:color w:val="FF0000"/>
        </w:rPr>
        <w:t xml:space="preserve"> [identificação do Representante Legal, com RG, CPF e Endereço] </w:t>
      </w:r>
      <w:r>
        <w:rPr/>
        <w:t xml:space="preserve">está </w:t>
      </w:r>
      <w:r>
        <w:rPr>
          <w:color w:val="000000"/>
        </w:rPr>
        <w:t xml:space="preserve">ciente e concorda com as disposições previstas no Edital de Chamamento Público </w:t>
      </w:r>
      <w:r>
        <w:rPr/>
        <w:t xml:space="preserve">nº 002/2024 </w:t>
      </w:r>
      <w:r>
        <w:rPr>
          <w:color w:val="000000"/>
        </w:rPr>
        <w:t>e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4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NEXO III: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POSTA/PLANO DE TRABAL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ara preenchimento do instr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Comissão de Análise e Seleção de Projetos somente analisará as propostas encaminhadas por entidades habilitadas para participação </w:t>
      </w:r>
      <w:r>
        <w:rPr>
          <w:rFonts w:cs="Arial" w:ascii="Arial" w:hAnsi="Arial"/>
          <w:b/>
        </w:rPr>
        <w:t>dentro das condições e prazos</w:t>
      </w:r>
      <w:r>
        <w:rPr>
          <w:rFonts w:cs="Arial" w:ascii="Arial" w:hAnsi="Arial"/>
        </w:rPr>
        <w:t xml:space="preserve"> estabelecidos neste edit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utilização correta deste roteiro, é necessária a leitura cuidadosa do edital. As propostas devem seguir todas as questões deste roteiro. É fundamental fornecer explicações quantitativas e qualitativas suficientes para o julgamento adequad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nstrumental apresentado é um modelo do Fundo de Promoção Social e Erradicação da Pobreza e deverá ser preenchido com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expressamente proibida a inserção de novos itens como: subitens extras, brasões, logomarca, dentre outros;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Informamos que os textos escritos em </w:t>
      </w:r>
      <w:r>
        <w:rPr>
          <w:rFonts w:cs="Arial" w:ascii="Arial" w:hAnsi="Arial"/>
          <w:i/>
        </w:rPr>
        <w:t xml:space="preserve">itálico 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u w:val="single"/>
        </w:rPr>
        <w:t>meramente explicativos</w:t>
      </w:r>
      <w:r>
        <w:rPr>
          <w:rFonts w:cs="Arial" w:ascii="Arial" w:hAnsi="Arial"/>
        </w:rPr>
        <w:t xml:space="preserve"> e deverão ser </w:t>
      </w:r>
      <w:r>
        <w:rPr>
          <w:rFonts w:cs="Arial" w:ascii="Arial" w:hAnsi="Arial"/>
          <w:b/>
        </w:rPr>
        <w:t>retirados em substituição ao conteúdo do projeto</w:t>
      </w:r>
      <w:r>
        <w:rPr>
          <w:rFonts w:cs="Arial" w:ascii="Arial" w:hAnsi="Arial"/>
        </w:rPr>
        <w:t xml:space="preserve"> da Organização da Sociedade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cuja formatação divergirem do modelo em anexo ou de Editais anteriores, e ainda com ausência e/ou itens em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que apresentarem conteúdos idênticos, denotando plági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/plano de trabalho deverão ser entregues no protocolo virtual por mei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u w:val="single"/>
        </w:rPr>
        <w:t>https://online.sefaz.am.gov.br/protocoloAM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/PLANO DE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1. DADOS CADASTRAIS DA ORGANIZAÇÃO PROPONENTE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928"/>
        <w:gridCol w:w="6"/>
        <w:gridCol w:w="971"/>
        <w:gridCol w:w="1008"/>
        <w:gridCol w:w="1842"/>
        <w:gridCol w:w="3828"/>
      </w:tblGrid>
      <w:tr>
        <w:trPr>
          <w:trHeight w:val="8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a entidade proponent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a entidade proponente no Cadastro Nacional de Pessoa Jurídica no Ministério da Fazenda</w:t>
            </w:r>
          </w:p>
        </w:tc>
      </w:tr>
      <w:tr>
        <w:trPr>
          <w:trHeight w:val="58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a entidade (rua, número, bairro).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a entidade.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de referê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um estabelecimento próximo à entidade</w:t>
            </w:r>
          </w:p>
        </w:tc>
      </w:tr>
      <w:tr>
        <w:trPr>
          <w:trHeight w:val="4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no mínimo 03 números de contato da entidade.</w:t>
            </w:r>
          </w:p>
        </w:tc>
      </w:tr>
      <w:tr>
        <w:trPr>
          <w:trHeight w:val="295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Responsáv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o (a) responsável da Organização Proponente ou do representante legal.</w:t>
            </w:r>
          </w:p>
        </w:tc>
      </w:tr>
      <w:tr>
        <w:trPr>
          <w:trHeight w:val="8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a inscrição do CPF do responsável pela entidad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o registro geral do responsável pela entida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 Expedid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sigla do órgão expedido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função do responsável pela entidade.</w:t>
            </w:r>
          </w:p>
        </w:tc>
      </w:tr>
      <w:tr>
        <w:trPr>
          <w:trHeight w:val="7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responsável (rua, número, bairro).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Código do Endereçamento Postal do domicílio do responsáve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2. RESPONSÁVEL TÉCNICO PELO PROJETO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913"/>
        <w:gridCol w:w="5670"/>
      </w:tblGrid>
      <w:tr>
        <w:trPr>
          <w:trHeight w:val="847" w:hRule="atLeast"/>
          <w:cantSplit w:val="true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o (a) responsável pela execução do projeto na Organização Proponente.</w:t>
            </w:r>
          </w:p>
        </w:tc>
      </w:tr>
      <w:tr>
        <w:trPr>
          <w:trHeight w:val="592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r a formação 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inscrição no Conselh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o conselho de classe.</w:t>
            </w:r>
          </w:p>
        </w:tc>
      </w:tr>
      <w:tr>
        <w:trPr>
          <w:trHeight w:val="564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o órg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número de contato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275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val="en-US"/>
        </w:rPr>
        <w:t>. DESCRIÇÃO DA REALIDADE – PARTE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OSC a partir da sua fundação, contendo data da criação, número inicial de associados e os motivos que levaram a sua formaçã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s serviços e ações oferecidos em prol dos associados/cooperados e comunidade, descrevendo sua importância enquanto executores das políticas públicas, exemplo: cursos, palestras, encaminhamentos, ações e treinamento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Informar se possuem parcerias em execução (Idam/ ADS/ Sepror/ Programas – PNAE, PAA/ Setor Privado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as certificações, selos, títulos adquiridos pela OSC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iagnóstico da situaçã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ndo a zona de abrangência da Entidade, se é constituída na área urbana ou rural (qual bairro/comunidade), quantificar a população da comunidad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s meios de acesso (qual a localidade, a distância da sede do município, se terrestre ou fluvial, o transporte, qual a potência ou especificidade do veículo e quanto tempo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Descrever o abastecimento de água, se possui água tratada, poço artesiano (qual a origem e quem gerencia – Prefeitura, Estado (Água Boa / Cosama), Comunidade, dentre outros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Como ocorre o abastecimento de água em período de sec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tas escolas públicas (quantas estaduais e quantas municipais) existem no município e na comunidade e quais níveis de ensino atend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quantitativo de associados/cooperados atuantes, que possuem Carteira do Agricultor Rural – CAR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quantitativamente a situação socioeconômica do público alvo (cooperados/associados): a faixa etária, a escolaridade (alfabetizados, ensino fundamental, médio e superior); a renda (sem renda, abaixo de 01 salário mínimo, 01 salário mínimo, acima de 01 salário mínimo); a inserção em programas sociais (Bolsa família, BPC, PET, dentre outros); e inserção no mercado de trabalho (desempregados, aposentados, pensionistas, servidores públicos, autônomos, dentre outros)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omo é feito o escoamento da produção e quais as dificuldades encontradas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omo é feita a comercialização da produção atualmente;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/>
      </w:pPr>
      <w:r>
        <w:rPr/>
        <w:t>Membros da diretoria/ Recursos Humanos (todos)</w:t>
      </w:r>
    </w:p>
    <w:tbl>
      <w:tblPr>
        <w:tblW w:w="95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56"/>
        <w:gridCol w:w="2281"/>
        <w:gridCol w:w="21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Função exercid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instituiçã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nculo Institucional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Maria Soares da Sil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: voluntário, contra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nuel Oliveira de S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-presiden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ana Carvalho Pinheir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ár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nrique da Sil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d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isco Go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toris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instalad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lencar e quantificar todos os bens que a associação possui (sede própria</w:t>
      </w:r>
      <w:r>
        <w:rPr>
          <w:rFonts w:cs="Arial" w:ascii="Arial" w:hAnsi="Arial"/>
          <w:b/>
          <w:i/>
          <w:sz w:val="20"/>
          <w:szCs w:val="20"/>
          <w:u w:val="single"/>
        </w:rPr>
        <w:t>/</w:t>
      </w:r>
      <w:r>
        <w:rPr>
          <w:rFonts w:cs="Arial" w:ascii="Arial" w:hAnsi="Arial"/>
          <w:i/>
          <w:sz w:val="20"/>
          <w:szCs w:val="20"/>
        </w:rPr>
        <w:t>alugada/cedida, carro, equipamentos, máquinas, terrenos). Não inserir tabela, descreve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7164" w:hanging="7164"/>
        <w:jc w:val="both"/>
        <w:rPr/>
      </w:pPr>
      <w:r>
        <w:rPr/>
        <w:t>Capacidade de produçã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5"/>
        <w:gridCol w:w="2375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ób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k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aç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o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onelad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qu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al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val="en-US"/>
        </w:rPr>
        <w:t>. DESCRIÇÃO DO PROJET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TÍTULO: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 titulo do projeto apresentado, devendo traduzir, de forma sintética, o tema central do projet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Geração de Renda e Fortalecimento da Agricultura Familiar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. IDENTIFICAÇÃO DO OBJETO     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alcance social e posteriormente o bem pleitead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Melhorar a qualidade de vida dos agricultores familiares por meio da viabilização do escoamento adequado da produção com a aquisição de 01 (um) caminhão baú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3. JUSTIFICATIVA DA PROPOSIÇÃO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obrigatoriamente demonstrar a RELEVÂNCIA da proposta:</w:t>
      </w:r>
    </w:p>
    <w:p>
      <w:pPr>
        <w:pStyle w:val="Normal"/>
        <w:widowControl w:val="false"/>
        <w:numPr>
          <w:ilvl w:val="0"/>
          <w:numId w:val="4"/>
        </w:numPr>
        <w:ind w:left="502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antas pessoas o projeto irá atender e qual a periodicidade: número de associados ou cooperados, com o cartão do produtor primário (CPP) ativo,  quantificando por área de atuação; </w:t>
      </w:r>
    </w:p>
    <w:p>
      <w:pPr>
        <w:pStyle w:val="Normal"/>
        <w:widowControl w:val="false"/>
        <w:ind w:left="5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40 associados, sendo 10 piscicultores, 20 extrativistas, 10 agricultores familiares. Com atendimentos na sede da associação de segunda a sexta das 08h às 12h e Assembleias Gerais no último domingo de cada mês. Disponibiliza recolhimento da produção todas as quartas-feiras para as feiras locais.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a necessidade de realizar o projeto, quais as dificuldades enfrentadas pela OSC ocasionaram a solicitação do objeto.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laramente como e para o que será utilizado cada um dos bens solicitad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se dará a guarda (se em local da OSC ou cedido), a segurança (informar a estrutura do local, se fechado, parcialmente aberto, trancado e com quem fica a chave, se possui vigia, dentre outros) e a manutenção (como se dará e quem será responsável pela manutenção preventiva, corretiva, abastecimento, limpeza, dentre outros) do objeto solicita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idenciar qual o impacto social do projeto, ou seja, quais as ações executadas em prol de seus associados e/ou comunidade e as melhorias efetivas com a realização do projet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se dará a continuidade do projeto após o término do fomento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OBJETIVO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bjetivo geral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(Informar claramente o objetivo principal do projeto, a transformação almejada e o que se pretende alcançar a longo prazo; Deve refletir o resultado social esperado com a execução do projeto)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Objetivos específicos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 objetivos específicos</w:t>
      </w:r>
      <w:r>
        <w:rPr>
          <w:rFonts w:cs="Arial" w:ascii="Arial" w:hAnsi="Arial"/>
          <w:i/>
          <w:sz w:val="20"/>
          <w:szCs w:val="20"/>
        </w:rPr>
        <w:t xml:space="preserve"> a serem alcançados com o projeto, os efeitos diretos das atividades ou ações a serem implementadas; Devem ser elaborados a partir do objetivo geral)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Meta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etas</w:t>
      </w:r>
      <w:r>
        <w:rPr>
          <w:rFonts w:cs="Arial" w:ascii="Arial" w:hAnsi="Arial"/>
          <w:i/>
          <w:sz w:val="20"/>
          <w:szCs w:val="20"/>
        </w:rPr>
        <w:t xml:space="preserve"> que deverão ser quantitativas, mensuráveis e ter prazo, partindo de dados já existentes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Aumentar a produção de farinha em 5 toneladas no período de 12 mes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Previsão máxima de 12 meses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íci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rmin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formar o período de duração do projeto)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ÚBLICO-ALVO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Informar o quantitativo de pessoas diretamente, indiretamente e famílias que serão beneficiadas com o projeto.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35 associados diretamente, 175 pessoas indiretamente, e 35 famílias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ind w:right="-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ECUÇÃO DAS ATIVIDADE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a I – Execução das ações para alcance dos objetivo, resultado esperados a curto médio e longo prazo, e cumprimento das meta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o projeto funcionará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s dias a ser utilizad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será realizada a divisão o bem entre os associad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curto praz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médio praz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longo prazo;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ÂMETROS DE AFERIÇÃO DAS META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vem como instrumento de observação e mensuração do alcance das metas. É também uma importante ferramenta para viabilizar o monitoramento e a avaliação, uma vez que permite reorientações de rumo e possibilitam a avaliação do impacto sobre a realidade na qual o projeto irá intervir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835"/>
        <w:gridCol w:w="2551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âmetros de resul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s de ver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cole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petir as metas informadas no item 5.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x: Aumentar a produção de farinha em 5 toneladas no período de 12 mes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r pelo menos 01 (um) parâmetro para cada meta (aumento da produção, número de pessoas atendidas, aumento da renda, etc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Aumento da área plantada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nformar quais instrumentais técnicos serão utilizados para aferir as metas e resultados. A forma como será sistematizado os dados (controle de frequência, tráfego, produção, pesquisa de satisfação, questionário socioeconômico, dentre outros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x: Controle de produção com descrição da quantidade de área atual e de área plantada após a execução do proje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nformar a periocidade que será realizada a aferição dos resultados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x: Diário; semanal; Bimestral; Trimestral; Semestra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minhamento de Relatório para o FP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Depois de realizado os meios de verificação e a coleta dos dados estes serão analisados e copilados em relatório encaminhado trimestralmente para o Fundo de Promoção Social e Erradicação da Pobr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502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VISÃO DE RECEITAS E DESPES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 RECEITAS PREV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T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SE FP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</w:tr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RECEIT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. DESPESAS PREVISTAS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2.1 PLANO DE APLICAÇÃO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96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115" w:type="dxa"/>
        </w:tblCellMar>
      </w:tblPr>
      <w:tblGrid>
        <w:gridCol w:w="5074"/>
        <w:gridCol w:w="4622"/>
      </w:tblGrid>
      <w:tr>
        <w:trPr>
          <w:trHeight w:val="61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PESAS DO FOMENTO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(R$) </w:t>
            </w:r>
          </w:p>
        </w:tc>
      </w:tr>
      <w:tr>
        <w:trPr>
          <w:trHeight w:val="69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AMENTOS E MATERIAIS PERMANENTES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.000,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E CONSUM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88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- PESSOA JURÍDIC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- PESSOA FÍSIC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</w:tr>
      <w:tr>
        <w:trPr>
          <w:trHeight w:val="102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AS DESPESAS</w:t>
            </w:r>
          </w:p>
          <w:p>
            <w:pPr>
              <w:pStyle w:val="Normal"/>
              <w:spacing w:lineRule="auto" w:line="276"/>
              <w:ind w:left="2211" w:right="2045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000,00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 DETALHAMENTO DAS DESPESAS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1. RELAÇÃO DE EQUIPAMENTOS E MATERIAL PERMANENTE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53"/>
        <w:gridCol w:w="1969"/>
        <w:gridCol w:w="634"/>
        <w:gridCol w:w="622"/>
        <w:gridCol w:w="1170"/>
        <w:gridCol w:w="1257"/>
        <w:gridCol w:w="1632"/>
        <w:gridCol w:w="1280"/>
      </w:tblGrid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s Materiais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.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.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Unitário </w:t>
              <w:tab/>
              <w:t xml:space="preserve">     Total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tor Solis 26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05.000,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05.000,0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13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de Aradora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çadeira Later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6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urador  TRF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6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verizador  4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b/>
                <w:sz w:val="20"/>
                <w:szCs w:val="20"/>
              </w:rPr>
              <w:t>155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2. RELAÇÃO DE MATERIAL DE CONSUMO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55"/>
        <w:gridCol w:w="1999"/>
        <w:gridCol w:w="640"/>
        <w:gridCol w:w="629"/>
        <w:gridCol w:w="1054"/>
        <w:gridCol w:w="1233"/>
        <w:gridCol w:w="1670"/>
        <w:gridCol w:w="1337"/>
      </w:tblGrid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s Materiais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.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.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Unitário              Total 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eira Plástic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7.000,00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trabalho administrativo da associação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4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as de Plásti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145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trabalho administrativo da associaç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3. RELAÇÃO DE SERVIÇO DE TERCEIRO - PESSOA JURÍDICA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77"/>
        <w:gridCol w:w="1996"/>
        <w:gridCol w:w="648"/>
        <w:gridCol w:w="634"/>
        <w:gridCol w:w="1127"/>
        <w:gridCol w:w="1211"/>
        <w:gridCol w:w="1668"/>
        <w:gridCol w:w="1256"/>
      </w:tblGrid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rdem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cificação dos serviços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d.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Qtd.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Unitário         Total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para Instalação de ar condicionado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 realizado para instalação dos ar condicionados na sede da associação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ço de impressão de apostil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ço para aquisição do material didátic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b/>
                <w:sz w:val="20"/>
                <w:szCs w:val="20"/>
              </w:rPr>
              <w:t>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4. RELAÇÃO DE SERVIÇO DE TERCEIRO - PESSOA FÍSICA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77"/>
        <w:gridCol w:w="2013"/>
        <w:gridCol w:w="651"/>
        <w:gridCol w:w="637"/>
        <w:gridCol w:w="1095"/>
        <w:gridCol w:w="1220"/>
        <w:gridCol w:w="1636"/>
        <w:gridCol w:w="1288"/>
      </w:tblGrid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rdem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cificação dos serviços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d.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Qtd.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Unitário        Total 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de serviço para confecção de armários e cadeira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fornecedor que apresentou a proposta mais vantajosa</w:t>
            </w:r>
          </w:p>
        </w:tc>
      </w:tr>
      <w:tr>
        <w:trPr>
          <w:trHeight w:val="240" w:hRule="atLeast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RONOGRAMA DE DESEMBOLSO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456" w:type="dxa"/>
        </w:tblCellMar>
      </w:tblPr>
      <w:tblGrid>
        <w:gridCol w:w="2178"/>
        <w:gridCol w:w="1184"/>
        <w:gridCol w:w="1673"/>
        <w:gridCol w:w="1674"/>
        <w:gridCol w:w="2646"/>
      </w:tblGrid>
      <w:tr>
        <w:trPr>
          <w:trHeight w:val="74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VALOR DAS DESPESAS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ª</w:t>
            </w:r>
          </w:p>
          <w:p>
            <w:pPr>
              <w:pStyle w:val="Normal"/>
              <w:spacing w:lineRule="auto" w:line="276"/>
              <w:ind w:left="8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CE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ª</w:t>
            </w:r>
          </w:p>
          <w:p>
            <w:pPr>
              <w:pStyle w:val="Normal"/>
              <w:spacing w:lineRule="auto" w:line="276"/>
              <w:ind w:left="8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CE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 (R$)</w:t>
            </w:r>
          </w:p>
        </w:tc>
      </w:tr>
      <w:tr>
        <w:trPr>
          <w:trHeight w:val="7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ANEI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210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FEVEREI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MARÇ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ABRIL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MAI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UNH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ULH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AGOST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SET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8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80.000,00</w:t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OUTU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NOV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DEZ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TOTAL GERAL DO PROJETO: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</w:t>
            </w:r>
            <w:r>
              <w:rPr>
                <w:b/>
                <w:bCs/>
                <w:sz w:val="22"/>
                <w:szCs w:val="20"/>
              </w:rPr>
              <w:t>R$ 1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lang w:val="en-US"/>
        </w:rPr>
        <w:t>. DECLARAÇÃO DO PARCEIRO PRIVAD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qualidade de representante legal do parceiro privado, declaro, para fins de prova junto ao Estado do Amazonas, para os efeitos e sob as penas da Lei, que inexiste qualquer débito de mora ou situação de inadimplência do proponente com o Tesouro Estadual ou qualquer órgão ou entidade da administração pública estadual que impeça a transferência dos recurs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e Deferimento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us,  ____   de ___________de 202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iro Pri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b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: Quando a declaração prestada pelo parceiro privado datar de mais de 30 (trinta) dias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exigir-se-á a sua retificação para celebração do Termo de Fomento ou Termo de Parcer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en-US"/>
        </w:rPr>
        <w:t>. APROVAÇÃO PELO PARCEIRO PÚBLIC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079" w:leader="none"/>
              </w:tabs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_________                                                  </w:t>
              <w:tab/>
              <w:t>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e Data                                                                                  Parceiro Públ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28270</wp:posOffset>
                      </wp:positionV>
                      <wp:extent cx="273113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epresentante Legal responsável pela liberação dos recursos na unidade concedente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45pt;mso-wrap-distance-left:9.05pt;mso-wrap-distance-right:9.05pt;mso-wrap-distance-top:0pt;mso-wrap-distance-bottom:0pt;margin-top:10.1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presentante Legal responsável pela liberação dos recursos na unidade concedent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I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 xml:space="preserve">DECLARAÇÃO DE TÉCNICO DE NÍVEL SUPERIOR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firstLine="720"/>
        <w:jc w:val="both"/>
        <w:rPr/>
      </w:pPr>
      <w:r>
        <w:rPr/>
        <w:t xml:space="preserve">Declaro, sob as penas da Lei, que a entidade </w:t>
      </w:r>
      <w:r>
        <w:rPr>
          <w:i/>
          <w:color w:val="FF0000"/>
        </w:rPr>
        <w:t xml:space="preserve">[identificação da organização da sociedade civil – OSC, com CNPJ e endereço] </w:t>
      </w:r>
      <w:r>
        <w:rPr/>
        <w:t xml:space="preserve">possui em seu quadro, na presente data, profissional de nível superior, devidamente registrado no conselho de classe, sendo o mesmo o </w:t>
      </w:r>
      <w:r>
        <w:rPr>
          <w:i/>
          <w:color w:val="FF0000"/>
        </w:rPr>
        <w:t xml:space="preserve">[especificar a formação profissional], [nome do técnico de nível superior com CPF, RG, endereço e número do conselho de classe], </w:t>
      </w:r>
      <w:r>
        <w:rPr/>
        <w:t xml:space="preserve">detentor de atestado de responsabilidade técnica pela execução desse projeto, tudo em conformidade com o art. 33, </w:t>
      </w:r>
      <w:r>
        <w:rPr>
          <w:b/>
        </w:rPr>
        <w:t>caput</w:t>
      </w:r>
      <w:r>
        <w:rPr/>
        <w:t>, inciso V, alínea “c”, da Lei nº 13.019, de 2014, c/c o art. 26,</w:t>
      </w:r>
      <w:r>
        <w:rPr>
          <w:b/>
        </w:rPr>
        <w:t xml:space="preserve"> caput</w:t>
      </w:r>
      <w:r>
        <w:rPr/>
        <w:t>, inciso X, do Decreto nº 8.726, de 2016.</w:t>
      </w:r>
    </w:p>
    <w:p>
      <w:pPr>
        <w:pStyle w:val="Normal"/>
        <w:spacing w:lineRule="auto" w:line="276" w:before="120" w:after="0"/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right="-232" w:hanging="0"/>
        <w:jc w:val="both"/>
        <w:rPr>
          <w:b/>
          <w:b/>
        </w:rPr>
      </w:pPr>
      <w:r>
        <w:rPr>
          <w:b/>
        </w:rPr>
        <w:t>Anexos:</w:t>
      </w:r>
    </w:p>
    <w:p>
      <w:pPr>
        <w:pStyle w:val="Normal"/>
        <w:ind w:right="-232" w:hanging="0"/>
        <w:jc w:val="both"/>
        <w:rPr/>
      </w:pPr>
      <w:r>
        <w:rPr/>
        <w:t>- Currículo Vitae;</w:t>
      </w:r>
    </w:p>
    <w:p>
      <w:pPr>
        <w:pStyle w:val="Normal"/>
        <w:ind w:right="-232" w:hanging="0"/>
        <w:jc w:val="both"/>
        <w:rPr/>
      </w:pPr>
      <w:r>
        <w:rPr/>
        <w:t>- Comprovante de inscrição no respectivo conselho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4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480"/>
        <w:ind w:right="-232" w:hanging="0"/>
        <w:jc w:val="both"/>
        <w:rPr/>
      </w:pPr>
      <w:r>
        <w:rPr>
          <w:color w:val="FF0000"/>
        </w:rPr>
        <w:t xml:space="preserve">DECLARAÇÃO INDICANDO NOME DO </w:t>
      </w:r>
      <w:r>
        <w:rPr>
          <w:color w:val="FF0000"/>
          <w:u w:val="single"/>
        </w:rPr>
        <w:t>PROFISSIONAL RESPONSÁVEL</w:t>
      </w:r>
      <w:r>
        <w:rPr>
          <w:color w:val="FF0000"/>
        </w:rPr>
        <w:t xml:space="preserve"> PELO CONTROLE ADMINISTRATIVO, FINANCEIRO E DE EXECUÇÃO DA PARCERIA.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 xml:space="preserve">Eu, (NOME DO PRESIDENTE), CPF nº XXXXXX-XX, </w:t>
      </w:r>
      <w:r>
        <w:rPr>
          <w:color w:val="000000"/>
        </w:rPr>
        <w:t xml:space="preserve">presidente/diretor/provedor do(a) (NOME DA INSTITUIÇÃO), nomeio o(a) senhor(a) (NOME DO PROFISSIONAL RESPONSÁVEL), portador do CPF nº </w:t>
      </w:r>
      <w:r>
        <w:rPr/>
        <w:t>XXXXXX-XX, na Organização da Sociedade Civil pelo controle administrativo, financeiro e de execução da parceria celebrada com o Governo do Estado, através do Fundo de Promoção Social e Erradicação da Pobreza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>Declaro ter conhecimento e estar ciente das responsabilidades previstas na Legislação vigentes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4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FF0000"/>
        </w:rPr>
      </w:pPr>
      <w:r>
        <w:rPr>
          <w:color w:val="FF0000"/>
        </w:rPr>
        <w:t>DECLARAÇÃO CONTENDO O NOME DO CONTADOR E/OU TÉCNICO DE CONTABILIDADE RESPONSÁVEL PELA ORGANIZAÇÃO DA SOCIEDADE CIVIL E RESPECTIVA CÓPIA DA CERTIDÃO DE REGULARIDADE DO CONSELHO REGIONAL DE CONTABILIDADE.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 xml:space="preserve">Eu, (NOME DO PRESIDENTE), CPF nº XXXXXX-XX, </w:t>
      </w:r>
      <w:r>
        <w:rPr>
          <w:color w:val="000000"/>
        </w:rPr>
        <w:t xml:space="preserve">presidente/diretor/provedor do(a) (NOME DA INSTITUIÇÃO), declaro para os devidos fins e sob penas da lei que (NOME DO PROFISSIONAL), </w:t>
      </w:r>
      <w:r>
        <w:rPr/>
        <w:t>CPF nº XXXXXX-XX, CRC nº XXXXXX é o profissional de contabilidade responsável pela referida Organização e que seu registro está regular junto ao Conselho Regional de Contabilidade, conforme cópia anexa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4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VI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ADIMPLÊNCIA PERANTE O TCE E AF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Na qualidade de representante legal do parceiro privado, declaro para os fins de prova junto ao Estado do Amazonas, para os efeitos e sob as penas da Lei, que a organização da sociedade civil </w:t>
      </w:r>
      <w:r>
        <w:rPr>
          <w:i/>
          <w:color w:val="FF0000"/>
        </w:rPr>
        <w:t>[identificação da organização da sociedade civil – OSC]</w:t>
      </w:r>
      <w:r>
        <w:rPr/>
        <w:t>, em observância ao quesito 8.2.21 do Edital, está adimplente junto à Administração Financeira Integrada – AFI e ao Tribunal de Contas do Estado do Amazonas – TC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>Ainda, declaro que a OSC está adimplente junto a qualquer órgão ou entidade da Administração Direta ou Indireta Federal, Estadual e Municipal.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4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I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 xml:space="preserve">Declaro para os devidos fins, nos termos do </w:t>
      </w:r>
      <w:r>
        <w:rPr>
          <w:b/>
          <w:u w:val="single"/>
        </w:rPr>
        <w:t>art. 39, III, da Lei nº 13.019, de 2014</w:t>
      </w:r>
      <w:r>
        <w:rPr/>
        <w:t xml:space="preserve">, que a </w:t>
      </w:r>
      <w:r>
        <w:rPr>
          <w:i/>
          <w:color w:val="FF0000"/>
        </w:rPr>
        <w:t xml:space="preserve">[identificação da organização da sociedade civil – OSC] </w:t>
      </w:r>
      <w:r>
        <w:rPr/>
        <w:t>n</w:t>
      </w:r>
      <w:r>
        <w:rPr>
          <w:color w:val="000000"/>
        </w:rPr>
        <w:t xml:space="preserve">ão tem como dirigente membro de Poder ou do Ministério Público, ou dirigente de órgão ou entidade da administração pública da mesma esfera governamental na qual será celebrado o termo de fomento, estendendo-se a vedação aos respectivos cônjuges ou companheiros, bem como parentes em linha reta, colateral ou por afinidade, até o segundo grau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>
          <w:color w:val="000000"/>
        </w:rPr>
        <w:t xml:space="preserve">Ainda, que o dirigente da entidade não possua contas reprovadas em qualquer esfera da federação, em decisão irrecorrível nos últimos 8 anos, </w:t>
      </w:r>
      <w:r>
        <w:rPr>
          <w:b/>
          <w:color w:val="000000"/>
          <w:u w:val="single"/>
        </w:rPr>
        <w:t>art. 39, inciso VII, alínea a, da Lei 13.019/2014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>
          <w:color w:val="000000"/>
        </w:rPr>
        <w:t xml:space="preserve">Inclusive, que o dirigente da entidade não foi julgado por pena de inabilitação de cargo em comissão ou função de confiança, enquanto durar a inabilitação, </w:t>
      </w:r>
      <w:r>
        <w:rPr>
          <w:b/>
          <w:color w:val="000000"/>
          <w:u w:val="single"/>
        </w:rPr>
        <w:t>art. 39, inciso VII, alínea b, da Lei 13.019/2014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>
          <w:color w:val="000000"/>
        </w:rPr>
        <w:t xml:space="preserve">Por fim, que o dirigente da entidade não foi julgado responsável por ato de improbidade, enquanto durarem os prazos estabelecidos, </w:t>
      </w:r>
      <w:r>
        <w:rPr>
          <w:b/>
          <w:color w:val="000000"/>
          <w:u w:val="single"/>
        </w:rPr>
        <w:t>art. 39, inciso VII, alínea c, da Lei 13.019/2014.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4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EXO IX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120" w:after="120"/>
        <w:ind w:right="-232" w:hanging="0"/>
        <w:jc w:val="both"/>
        <w:rPr>
          <w:color w:val="FF0000"/>
        </w:rPr>
      </w:pPr>
      <w:r>
        <w:rPr>
          <w:color w:val="FF0000"/>
        </w:rPr>
        <w:t>DECLARAÇÃO QUANTO AO COMPROMETIMENTO EM APLICAR OS RECURSOS REPASSADOS DE ACORDO COM O ART. 51 DA LEI Nº 13.019/2014, BEM COMO, PRESTAR CONTAS NA FORMA DOS ARTS, 63 A 68 DA MESMA LEI.</w:t>
      </w:r>
    </w:p>
    <w:p>
      <w:pPr>
        <w:pStyle w:val="Normal"/>
        <w:spacing w:lineRule="auto" w:line="360" w:before="120" w:after="120"/>
        <w:ind w:right="-23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360"/>
        <w:ind w:right="-232" w:hanging="0"/>
        <w:jc w:val="both"/>
        <w:rPr/>
      </w:pPr>
      <w:r>
        <w:rPr/>
        <w:t xml:space="preserve">Eu, (NOME DO PRESIDENTE), CPF nº XXXXXX-XX, </w:t>
      </w:r>
      <w:r>
        <w:rPr>
          <w:color w:val="000000"/>
        </w:rPr>
        <w:t>presidente do(a) (NOME DA INSTITUIÇÃO), declaro para os devidos fins e sob penas da lei, que esta organização da sociedade civil se compromete em aplicar os recursos repassados de acordo com art. 51 da Lei nº 13.019/2014, bem como, prestar contas na forma dos arts. 63 a 68 da mesma lei e art. 17,18 §1º, inciso I e II, §2º e 3º, 36, 37 e 38 da Resolução nº 12/2012 – TCE/AM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4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EXO X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FF0000"/>
        </w:rPr>
      </w:pPr>
      <w:r>
        <w:rPr>
          <w:color w:val="FF0000"/>
        </w:rPr>
        <w:t>DECLARAÇÃO DE QUE TEM CONHECIMENTO DE RECEBER VISITA DE MONITORAMENTO COM 3 (TRÊS) DIAS DE ANTECEDÊNCIA – DECRETO 8.726/16, ART. 52 §1º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LARAÇÃ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240"/>
        <w:ind w:right="-232" w:hanging="0"/>
        <w:jc w:val="both"/>
        <w:rPr/>
      </w:pPr>
      <w:r>
        <w:rPr/>
        <w:t xml:space="preserve">Eu, (NOME DO PRESIDENTE), CPF nº XXXXXX-XX, </w:t>
      </w:r>
      <w:r>
        <w:rPr>
          <w:color w:val="000000"/>
        </w:rPr>
        <w:t>presidente/diretor/provedor do(a) (NOME DA INSTITUIÇÃO), declaro para os devidos fins e sob penas da lei que, durante toda a execução do termo de fomento, a concedente poderá, fazer monitoramento com aviso prévio de 3 (três) dias e enviar seus técnicos de monitoramento para visita de avaliação.</w:t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000000"/>
        </w:rPr>
      </w:pPr>
      <w:r>
        <w:rPr>
          <w:color w:val="000000"/>
        </w:rPr>
        <w:t>Declaro ter conhecimento e estar ciente das responsabilidades previstas na Legislação vigente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right"/>
        <w:rPr/>
      </w:pPr>
      <w:r>
        <w:rPr/>
        <w:t>Local-UF, ____ de ______________ de 2024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color w:val="000000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XI</w:t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color w:val="FF0000"/>
        </w:rPr>
        <w:t xml:space="preserve">RELAÇÃO DE </w:t>
      </w:r>
      <w:r>
        <w:rPr/>
        <w:t>AJUSTES VIGENTES</w:t>
      </w:r>
    </w:p>
    <w:tbl>
      <w:tblPr>
        <w:tblW w:w="1035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63"/>
        <w:gridCol w:w="2098"/>
        <w:gridCol w:w="1457"/>
        <w:gridCol w:w="3118"/>
        <w:gridCol w:w="1701"/>
      </w:tblGrid>
      <w:tr>
        <w:trPr>
          <w:trHeight w:val="5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ind w:hanging="7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       Nº DO AJUS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 CONCEDE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ind w:left="215" w:hanging="142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    GLO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ind w:hanging="7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ÉRMINO DA VIGÊNCIA </w:t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X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odocorpo21"/>
        <w:shd w:fill="auto" w:val="clear"/>
        <w:tabs>
          <w:tab w:val="clear" w:pos="720"/>
          <w:tab w:val="left" w:pos="665" w:leader="none"/>
          <w:tab w:val="left" w:pos="810" w:leader="none"/>
        </w:tabs>
        <w:spacing w:lineRule="exact" w:line="245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Planilha orçamentária com os quantitativos dos serviços a serem executados e informação da fonte (preço SINAPI, SEINFRA e SICRO), item 6.3.1. do Edital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766"/>
        <w:gridCol w:w="1061"/>
        <w:gridCol w:w="1418"/>
        <w:gridCol w:w="1207"/>
        <w:gridCol w:w="1417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>N.º de Ordem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>Tabela/Código</w:t>
            </w:r>
          </w:p>
        </w:tc>
        <w:tc>
          <w:tcPr>
            <w:tcW w:w="2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Descrição dos Serviços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Unidad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Quantidade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Valor (R$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tári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5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Engenheiro civil de obra pleno com encargos complementa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18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2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estre de obra com encargos complementa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9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6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Andaime para alvenaria em madei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3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8.616,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CPU-0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color w:val="FF0000"/>
                <w:lang w:val="pt-BR" w:eastAsia="pt-BR"/>
              </w:rPr>
              <w:t>Lastro de concreto, de 5cm, preparo mecânico, incluso lançamento e adensa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2.108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color w:val="FF0000"/>
                <w:lang w:val="pt-BR" w:eastAsia="pt-BR"/>
              </w:rPr>
            </w:pPr>
            <w:r>
              <w:rPr>
                <w:b w:val="false"/>
                <w:bCs/>
                <w:color w:val="FF0000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lang w:val="pt-BR" w:eastAsia="pt-BR"/>
              </w:rPr>
            </w:pPr>
            <w:r>
              <w:rPr>
                <w:b w:val="false"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37.724,72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*Tabela/Código – SEINFRA, SINAPI, SICRO, C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XII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ÁRIO SOCIOECONÔMICO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C: 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completo: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___/______/_______ CPF:_________________ RG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: ___________________________Município: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e: ________________________ Estado civil: 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) Quadro familia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992"/>
        <w:gridCol w:w="1843"/>
        <w:gridCol w:w="1701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R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03) Renda familiar:</w:t>
      </w:r>
    </w:p>
    <w:p>
      <w:pPr>
        <w:pStyle w:val="Normal"/>
        <w:jc w:val="both"/>
        <w:rPr>
          <w:b/>
          <w:b/>
        </w:rPr>
      </w:pPr>
      <w:r>
        <w:rPr>
          <w:b/>
        </w:rPr>
        <w:t>(    ) Bolsa família  (   ) Auxilio diversos (   ) Aposentadoria (   ) Seguro defeso   (   ) Outros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799" w:leader="none"/>
        </w:tabs>
        <w:jc w:val="both"/>
        <w:rPr>
          <w:b/>
          <w:b/>
        </w:rPr>
      </w:pPr>
      <w:r>
        <w:rPr>
          <w:b/>
        </w:rPr>
        <w:t>Valor recebido mensalmente: __________________</w:t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ÁRIO SOCIOECONÔMICO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C: 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completo: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___/______/_______ CPF:_________________ RG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: ___________________________Município: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e: ________________________ Estado civil: 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) Quadro familiar.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992"/>
        <w:gridCol w:w="1843"/>
        <w:gridCol w:w="1560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R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91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03) Renda familiar:</w:t>
      </w:r>
    </w:p>
    <w:p>
      <w:pPr>
        <w:pStyle w:val="Normal"/>
        <w:jc w:val="both"/>
        <w:rPr>
          <w:b/>
          <w:b/>
        </w:rPr>
      </w:pPr>
      <w:r>
        <w:rPr>
          <w:b/>
        </w:rPr>
        <w:t>(    ) Bolsa família  (   ) Auxilio diversos (   ) Aposentadoria (   ) Seguro defeso   (   ) Outros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799" w:leader="none"/>
        </w:tabs>
        <w:jc w:val="both"/>
        <w:rPr>
          <w:b/>
          <w:b/>
        </w:rPr>
      </w:pPr>
      <w:r>
        <w:rPr>
          <w:b/>
        </w:rPr>
        <w:t>Valor recebido mensalmente: __________________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10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02-27T13:50:00Z</dcterms:modified>
  <cp:revision>83</cp:revision>
  <dc:subject/>
  <dc:title/>
</cp:coreProperties>
</file>