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I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120"/>
        <w:ind w:right="-232" w:hanging="0"/>
        <w:jc w:val="both"/>
        <w:rPr>
          <w:color w:val="FF0000"/>
        </w:rPr>
      </w:pPr>
      <w:r>
        <w:rPr>
          <w:color w:val="FF0000"/>
        </w:rPr>
        <w:t>DECLARAÇÃO QUANTO AO COMPROMETIMENTO EM APLICAR OS RECURSOS REPASSADOS DE ACORDO COM O ART. 51 DA LEI Nº 13.019/2014, BEM COMO, PRESTAR CONTAS NA FORMA DOS ARTS, 63 A 68 DA MESMA LEI.</w:t>
      </w:r>
    </w:p>
    <w:p>
      <w:pPr>
        <w:pStyle w:val="Normal"/>
        <w:spacing w:lineRule="auto" w:line="360" w:before="120" w:after="120"/>
        <w:ind w:right="-2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36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>presidente do(a) (NOME DA INSTITUIÇÃO), declaro para os devidos fins e sob penas da lei, que esta organização da sociedade civil se compromete em aplicar os recursos repassados de acordo com art. 51 da Lei nº 13.019/2014, bem como, prestar contas na forma dos arts. 63 a 68 da mesma lei e art. 17,18 §1º, inciso I e II, §2º e 3º, 36, 37 e 38 da Resolução nº 12/2012 – TCE/AM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52:00Z</dcterms:modified>
  <cp:revision>99</cp:revision>
  <dc:subject/>
  <dc:title/>
</cp:coreProperties>
</file>