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INDICANDO NOME DO COORDENADOR (NÍVEL SUPERIOR) RESPONSÁVEL PELO CONTROLE ADMINISTRATIVO, FINANCEIRO E DE EXECUÇÃO DA PARCERIA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nomeio o(a) senhor(a) (NOME DO COORDENADOR), portador do CPF nº </w:t>
      </w:r>
      <w:r>
        <w:rPr/>
        <w:t xml:space="preserve">XXXXXX-XX, </w:t>
      </w:r>
      <w:r>
        <w:rPr>
          <w:color w:val="000000"/>
        </w:rPr>
        <w:t>telefone XXXXXX, e-mail XXXXXXXXXX,</w:t>
      </w:r>
      <w:r>
        <w:rPr/>
        <w:t xml:space="preserve"> como Coordenador(a) na Organização da Sociedade Civil pelo controle administrativo, financeiro e de execução da parceria celebrada com o Governo do Estado, através do Fundo de Promoção Social e Erradicação da Pobreza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>Declaro ter conhecimento e estar ciente das responsabilidades previstas na Legislação vigentes.</w:t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39:00Z</dcterms:modified>
  <cp:revision>25</cp:revision>
  <dc:subject/>
  <dc:title/>
</cp:coreProperties>
</file>