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E QUE TEM CONHECIMENTO DE RECEBER VISITA DE MONITORAMENTO COM 3 (TRÊS) DIAS DE ANTECEDÊNCIA – DECRETO 8.726/16, ART. 52 §1º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Eu, (NOME DO PRESIDENTE), CPF nº XXXXXX-XX, </w:t>
      </w:r>
      <w:r>
        <w:rPr>
          <w:color w:val="000000"/>
        </w:rPr>
        <w:t>presidente/diretor/provedor do(a) (NOME DA INSTITUIÇÃO), declaro para os devidos fins e sob penas da lei que, durante toda a execução do termo de fomento, a concedente poderá, fazer monitoramento com aviso prévio de 3 (três) dias e enviar seus técnicos de monitoramento para visita de avaliação.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000000"/>
        </w:rPr>
      </w:pPr>
      <w:r>
        <w:rPr>
          <w:color w:val="000000"/>
        </w:rPr>
        <w:t>Declaro ter conhecimento e estar ciente das responsabilidades previstas na Legislação vigente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000000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12:00Z</dcterms:modified>
  <cp:revision>25</cp:revision>
  <dc:subject/>
  <dc:title/>
</cp:coreProperties>
</file>