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XI</w:t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color w:val="FF0000"/>
        </w:rPr>
        <w:t xml:space="preserve">RELAÇÃO DE </w:t>
      </w:r>
      <w:r>
        <w:rPr/>
        <w:t>AJUSTES VIGENTES</w:t>
      </w:r>
    </w:p>
    <w:tbl>
      <w:tblPr>
        <w:tblW w:w="10359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63"/>
        <w:gridCol w:w="2098"/>
        <w:gridCol w:w="1457"/>
        <w:gridCol w:w="3118"/>
        <w:gridCol w:w="1701"/>
      </w:tblGrid>
      <w:tr>
        <w:trPr>
          <w:trHeight w:val="5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ind w:hanging="7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       Nº DO AJUS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 CONCEDE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ind w:left="215" w:hanging="142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    GLO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ind w:hanging="7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3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ÉRMINO DA VIGÊNCIA </w:t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300" w:after="0"/>
              <w:ind w:hanging="7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fps-Anne</dc:creator>
  <dc:description/>
  <cp:keywords/>
  <dc:language>en-US</dc:language>
  <cp:lastModifiedBy>fps-katianny</cp:lastModifiedBy>
  <cp:lastPrinted>2024-01-24T11:53:00Z</cp:lastPrinted>
  <dcterms:modified xsi:type="dcterms:W3CDTF">2024-12-16T18:56:00Z</dcterms:modified>
  <cp:revision>99</cp:revision>
  <dc:subject/>
  <dc:title/>
</cp:coreProperties>
</file>