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X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480"/>
        <w:ind w:right="-232" w:hanging="0"/>
        <w:jc w:val="center"/>
        <w:rPr>
          <w:color w:val="FF0000"/>
        </w:rPr>
      </w:pPr>
      <w:r>
        <w:rPr>
          <w:color w:val="FF0000"/>
        </w:rPr>
        <w:t>DECLARAÇÃO DE CIÊNCIA DE OBRIGATORIEDADE DE ADESIVAGEM DOS BENS E FIXAÇÃO DA PLACA NA SEDE DA OSC QUE INDIQUEM A SUA ORIGEM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/>
        <w:t xml:space="preserve">Eu, (NOME DO PRESIDENTE), CPF nº XXXXXX-XX, </w:t>
      </w:r>
      <w:r>
        <w:rPr>
          <w:color w:val="000000"/>
        </w:rPr>
        <w:t xml:space="preserve">presidente do(a) (NOME DA INSTITUIÇÃO), declaro para os devidos fins e sob penas da lei que, </w:t>
      </w:r>
      <w:r>
        <w:rPr/>
        <w:t xml:space="preserve">tenho conhecimento da obrigatoriedade de adesivar os bens adquiridos com recursos da parceria, além de fixar placa de identificação do termo de fomento na sede da OSC, com as informações a serem repassadas pelo gestor da parceria. Declaro estar ciente, também, que caso de as despesas com os serviços especializados de terceiros prestados por pessoa jurídica para confecção dos respectivos adesivos e placa, não tenham sido previstas no Plano de Trabalho da parceria, a organização da sociedade civil irá arcar tais custos com recursos próprios, visando o cumprimento desta obrigação. 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23T18:51:00Z</dcterms:modified>
  <cp:revision>100</cp:revision>
  <dc:subject/>
  <dc:title/>
</cp:coreProperties>
</file>