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LATÓRIO COMPOBRATÓRIO DE OFERTA DE ALIMENTOS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DADOS CADASTRAIS: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Identificação da OSC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dereço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unicípio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onto de referênci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próximo à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EP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tato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MODALIDAD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: </w:t>
      </w:r>
      <w:r>
        <w:rPr>
          <w:rFonts w:cs="Arial" w:ascii="Arial" w:hAnsi="Arial"/>
          <w:sz w:val="24"/>
          <w:szCs w:val="24"/>
        </w:rPr>
        <w:t>Baixa/ Média ou Alta Complex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 atendido pela OSC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:</w:t>
      </w:r>
      <w:r>
        <w:rPr>
          <w:rFonts w:cs="Arial" w:ascii="Arial" w:hAnsi="Arial"/>
          <w:sz w:val="24"/>
          <w:szCs w:val="24"/>
        </w:rPr>
        <w:t xml:space="preserve"> Criança; Adolescente; Idoso; Pessoa com Deficiência e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pt-BR"/>
        </w:rPr>
        <w:t xml:space="preserve"> INFORMAÇÕES DOS SERVIÇOS E AÇÕES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Descrever detalhadamente os serviços e atividades voltados a  promoção da garantia e segurança alimentar e nutricional da OSC, indicar a origem da aquisição dos genêros alimentícios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3.2. Inserir o Cardápio Semanal/ Mensal  e o responsável pelo planejamento  </w:t>
      </w:r>
    </w:p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Ex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82"/>
        <w:gridCol w:w="2606"/>
        <w:gridCol w:w="1689"/>
        <w:gridCol w:w="181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ind w:right="-195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ORÁRI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QUANTIDADE/PORÇÕ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ind w:right="-96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ARDÁP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ind w:right="4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SPONSÁVEL PELO CARDÁPIO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right="-1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right="-96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right="-1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right="-96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right="-1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right="-96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A Osc oferta cursos e/ou oficinas de capacitação  técnica de culinária ao público alvo? Se sim, quais? Descrever sobre:</w:t>
      </w:r>
    </w:p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SCRIÇÃO DAS INFORMAÇÕES ESTRUTURAIS ESPECÍFICAS DA OSC.</w:t>
      </w:r>
    </w:p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Possui cozinha; despensa/refeitório para oferta de alimentos?</w:t>
      </w:r>
    </w:p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BRE OS COLABORADORES:</w:t>
      </w:r>
    </w:p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Descrever a qualificação técnica dos profissionai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right="-1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PROFISSIO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right="-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FUNÇÃO EXERCIDA NA INSTITU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INSTITUCION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driana L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écnica em Nut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sponsável Téc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dida pela Prefeitura Municipal. – 8horas diárias.</w:t>
            </w:r>
          </w:p>
        </w:tc>
      </w:tr>
    </w:tbl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NEXOS:</w:t>
      </w:r>
    </w:p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R EM ARQUIVO ÚNICO JUNTO A ESTE RELATÓRIO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nviar os comprovantes de despesas com genêros alimentícios dos últimos 03 ( três) meses da osc, em caso de doação, programa, edital e/ou compra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m caso de instituições que ofertam cursos e/ou oficinas de capacitação, enviar a lista de alunos certificados nos últimos 03 (três) mese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registros fotográficos (cozinha/refeitório/despensa) e das atividades que envolvam o serviço de oferta de alimentos.</w:t>
      </w:r>
    </w:p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425" w:hanging="0"/>
        <w:jc w:val="right"/>
        <w:rPr/>
      </w:pPr>
      <w:r>
        <w:rPr>
          <w:rFonts w:cs="Arial" w:ascii="Arial" w:hAnsi="Arial"/>
        </w:rPr>
        <w:t>Manaus, __ de _______, 2025.</w:t>
      </w:r>
    </w:p>
    <w:p>
      <w:pPr>
        <w:pStyle w:val="TextBody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TextBody"/>
        <w:spacing w:lineRule="auto" w:line="360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TextBody"/>
        <w:spacing w:lineRule="auto" w:line="360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OS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;Times New Roman" w:hAnsi="Montserrat;Times New Roman" w:eastAsia="Montserrat;Times New Roman" w:cs="Montserrat;Times New Roman"/>
        <w:caps/>
        <w:color w:val="4472C4"/>
        <w:sz w:val="18"/>
        <w:szCs w:val="18"/>
      </w:rPr>
    </w:pPr>
    <w:r>
      <w:rPr>
        <w:rFonts w:eastAsia="Montserrat;Times New Roman" w:cs="Montserrat;Times New Roman" w:ascii="Montserrat;Times New Roman" w:hAnsi="Montserrat;Times New Roman"/>
        <w:caps/>
        <w:color w:val="4472C4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8080</wp:posOffset>
          </wp:positionH>
          <wp:positionV relativeFrom="paragraph">
            <wp:posOffset>-672465</wp:posOffset>
          </wp:positionV>
          <wp:extent cx="201930" cy="257175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32505</wp:posOffset>
          </wp:positionH>
          <wp:positionV relativeFrom="paragraph">
            <wp:posOffset>-655955</wp:posOffset>
          </wp:positionV>
          <wp:extent cx="93345" cy="680720"/>
          <wp:effectExtent l="0" t="0" r="0" b="0"/>
          <wp:wrapNone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6640</wp:posOffset>
          </wp:positionH>
          <wp:positionV relativeFrom="paragraph">
            <wp:posOffset>-641985</wp:posOffset>
          </wp:positionV>
          <wp:extent cx="93345" cy="680720"/>
          <wp:effectExtent l="0" t="0" r="0" b="0"/>
          <wp:wrapNone/>
          <wp:docPr id="4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49065</wp:posOffset>
          </wp:positionH>
          <wp:positionV relativeFrom="paragraph">
            <wp:posOffset>-603885</wp:posOffset>
          </wp:positionV>
          <wp:extent cx="2124710" cy="621030"/>
          <wp:effectExtent l="0" t="0" r="0" b="0"/>
          <wp:wrapNone/>
          <wp:docPr id="5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áfico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527685</wp:posOffset>
              </wp:positionH>
              <wp:positionV relativeFrom="paragraph">
                <wp:posOffset>-650240</wp:posOffset>
              </wp:positionV>
              <wp:extent cx="2105025" cy="5048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www.amazonas.am.gov.b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instagram.com/fpsamazona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facebook.com/fpsamazon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39.75pt;mso-wrap-distance-left:9.05pt;mso-wrap-distance-right:9.05pt;mso-wrap-distance-top:3.6pt;mso-wrap-distance-bottom:3.6pt;margin-top:-51.2pt;mso-position-vertical-relative:text;margin-left:-4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www.amazonas.am.gov.b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instagram.com/fpsamazonas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facebook.com/fpsamazona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margin">
                <wp:posOffset>1217930</wp:posOffset>
              </wp:positionH>
              <wp:positionV relativeFrom="paragraph">
                <wp:posOffset>-683895</wp:posOffset>
              </wp:positionV>
              <wp:extent cx="2378710" cy="7810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71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assessoriadapresidencia@fps.am.gov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Fone: (92) 3303-8453 / 3303-83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Avenida Brasil, 3925, Compensa 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Manaus - A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  <w:t>CEP: 69036-1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pt;height:61.5pt;mso-wrap-distance-left:9.05pt;mso-wrap-distance-right:9.05pt;mso-wrap-distance-top:3.6pt;mso-wrap-distance-bottom:3.6pt;margin-top:-53.85pt;mso-position-vertical-relative:text;margin-left:95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assessoriadapresidencia@fps.am.gov.b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Fone: (92) 3303-8453 / 3303-831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Avenida Brasil, 3925, Compensa I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Manaus - AM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  <w:t>CEP: 69036-11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35</wp:posOffset>
          </wp:positionH>
          <wp:positionV relativeFrom="paragraph">
            <wp:posOffset>-448945</wp:posOffset>
          </wp:positionV>
          <wp:extent cx="7582535" cy="1072388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SimSun;宋体" w:cs="Times New Roman"/>
      <w:b/>
      <w:sz w:val="32"/>
      <w:lang w:val="en-US"/>
    </w:rPr>
  </w:style>
  <w:style w:type="character" w:styleId="Markedcontent">
    <w:name w:val="markedconten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right="-663" w:hanging="142"/>
      <w:jc w:val="center"/>
    </w:pPr>
    <w:rPr>
      <w:rFonts w:ascii="Times New Roman" w:hAnsi="Times New Roman" w:eastAsia="SimSun;宋体" w:cs="Times New Roman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kern w:val="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33:00Z</dcterms:created>
  <dc:creator>Design</dc:creator>
  <dc:description/>
  <cp:keywords/>
  <dc:language>en-US</dc:language>
  <cp:lastModifiedBy>fps-katianny</cp:lastModifiedBy>
  <cp:lastPrinted>2024-12-06T15:32:00Z</cp:lastPrinted>
  <dcterms:modified xsi:type="dcterms:W3CDTF">2024-12-13T14:10:00Z</dcterms:modified>
  <cp:revision>17</cp:revision>
  <dc:subject/>
  <dc:title/>
</cp:coreProperties>
</file>