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https://online.sefaz.am.gov.br/protocoloAM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570"/>
        <w:gridCol w:w="1272"/>
        <w:gridCol w:w="1278"/>
        <w:gridCol w:w="2550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responsável da Organização Proponente ou da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a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a responsável pela entidad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a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responsável (rua, número, bairro)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a Endereçamento Postal do domicílio do responsável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/Celular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contato da Presidente e/ou representante legal da O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de e-mail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da Presidente e/ou representante legal da OS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A REALIDADE – PARTE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OSC a partir da sua fundação, contendo data da criação, número inicial de associados e os motivos que levaram a sua forma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serviços e ações oferecidos em prol dos associados/cooperados e comunidade, descrevendo sua importância enquanto executores das políticas públicas, exemplo: cursos, palestras, encaminhamentos, ações e treinamento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Informar se possuem parcerias em execução (Idam/ ADS/ Sepror/ Programas – PNAE, PAA/ Setor Privad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s certificações, selos, títulos adquiridos pela OSC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ndo a zona de abrangência da Entidade, se é constituída na área urbana ou rural (qual bairro/comunidade), quantificar a população da comunida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s meios de acesso (qual a localidade, a distância da sede do município, se terrestre ou fluvial, o transporte, qual a potência ou especificidade do veículo e quanto tempo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Descrever o abastecimento de água, se possui água tratada, poço artesiano (qual a origem e quem gerencia – Prefeitura, Estado (Água Boa / Cosama), Comunidade, dentre outros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Como ocorre o abastecimento de água em período de sec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escolas públicas (quantas estaduais e quantas municipais) existem no município e na comunidade e quais níveis de ensino atend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/cooperados atuantes, que possuem Carteira do Agricultor Rural – CAR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quantitativamente a situação socioeconômica do público alvo (cooperados/associados): a faixa etária, a escolaridade (alfabetizados, ensino fundamental, médio e superior); a renda (sem renda, abaixo de 01 salário mínimo, 01 salário mínimo, acima de 01 salário mínimo); a inserção em programas sociais (Bolsa família, BPC, PET, dentre outros); e inserção no mercado de trabalho (desempregados, aposentados, pensionistas, servidores públicos, autônomos, dentre outros)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o o escoamento da produção e quais as dificuldades encontradas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/>
      </w:pPr>
      <w:r>
        <w:rPr/>
        <w:t>Membros da diretoria/ Recursos Humanos (todos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6"/>
        <w:gridCol w:w="2281"/>
        <w:gridCol w:w="21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: voluntário, contra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nrique da Sil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isco Goe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or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lencar e quantificar todos os bens que a associação possui (sede própria</w:t>
      </w:r>
      <w:r>
        <w:rPr>
          <w:rFonts w:cs="Arial" w:ascii="Arial" w:hAnsi="Arial"/>
          <w:b/>
          <w:i/>
          <w:sz w:val="20"/>
          <w:szCs w:val="20"/>
          <w:u w:val="single"/>
        </w:rPr>
        <w:t>/</w:t>
      </w:r>
      <w:r>
        <w:rPr>
          <w:rFonts w:cs="Arial" w:ascii="Arial" w:hAnsi="Arial"/>
          <w:i/>
          <w:sz w:val="20"/>
          <w:szCs w:val="20"/>
        </w:rPr>
        <w:t>alugada/cedida, carro, equipamentos, máquinas, terrenos). Não inserir tabela, descreve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/>
      </w:pPr>
      <w:r>
        <w:rPr/>
        <w:t>Capacidade de produçã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237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aç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nelad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qu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TÍTULO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titulo do projeto apresentado, devendo traduzir, de forma sintética, o tema central d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Geração de Renda e Fortalecimento da Agricultura Familiar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IDENTIFICAÇÃO DO OBJETO     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lcance social e posteriormente o bem pleitead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Melhorar a qualidade de vida dos agricultores familiares por meio da viabilização do escoamento adequado da produção com a aquisição de 01 (um) caminhão baú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:</w:t>
      </w:r>
    </w:p>
    <w:p>
      <w:pPr>
        <w:pStyle w:val="Normal"/>
        <w:widowControl w:val="false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ntas pessoas o projeto irá atender e qual a periodicidade: número de associados ou cooperados, com o cartão do produtor primário (CPP) ativo,  quantificando por área de atuação; 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40 associados, sendo 10 piscicultores, 20 extrativistas, 10 agricultores familiares. Com atendimentos na sede da associação de segunda a sexta das 08h às 12h e Assembleias Gerais no último domingo de cada mês. Disponibiliza recolhimento da produção todas as quartas-feiras para as feiras locais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, quais as dificuldades enfrentadas pela OSC ocasionaram a solicitação do objeto.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laramente como e para o que será utilizado cada um dos bens solicita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se dará a guarda (se em local da OSC ou cedido), a segurança (informar a estrutura do local, se fechado, parcialmente aberto, trancado e com quem fica a chave, se possui vigia, dentre outros) e a manutenção (como se dará e quem será responsável pela manutenção preventiva, corretiva, abastecimento, limpeza, dentre outros) do objeto solicita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ou seja, quais as ações executadas em prol de seus associados e/ou comunidade e as melhorias efetivas com a realização do projet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 dará a continuidade do projeto após o término do foment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Informar claramente o objetivo principal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Objetivos específicos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que deverão ser quantitativas, mensuráveis e ter prazo, partindo de dados já existentes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5 toneladas no período de 12 mes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pessoas diretamente, indiretamente e famílias que serão beneficiadas com o projeto.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35 associados diretamente, 175 pessoas indiretamente, e 35 família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ind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 – Execução das ações para alcance dos objetivo, resultado esperados a curto médio e longo prazo, e cumprimento das me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rá realizada a divisão o bem entre os associad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curt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médio praz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longo prazo;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tir as metas informadas no item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: Aumentar a produção de farinha em 5 toneladas no período de 12 me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Aumento da área plantad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 (controle de frequência, tráfego, produção, pesquisa de satisfação, questionário socioeconômico, dentre outros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Controle de produção com descrição da quantidade de área atual e de área plantada após a execuçã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502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ISÃO DE RECEITAS E DESPES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 FP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DESPESAS PREVISTAS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.1 PLANO DE APLICAÇÃ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5074"/>
        <w:gridCol w:w="4622"/>
      </w:tblGrid>
      <w:tr>
        <w:trPr>
          <w:trHeight w:val="6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DO FOMENT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(R$) </w:t>
            </w:r>
          </w:p>
        </w:tc>
      </w:tr>
      <w:tr>
        <w:trPr>
          <w:trHeight w:val="69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E MATERIAIS PERMANENTES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CONSUM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JURÍD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FÍS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</w:p>
          <w:p>
            <w:pPr>
              <w:pStyle w:val="Normal"/>
              <w:spacing w:lineRule="auto" w:line="276"/>
              <w:ind w:left="2211" w:right="2045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DETALHAMENTO DAS DESPESAS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1. RELAÇÃO DE EQUIPAMENTOS E MATERIAL PERMANENT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1"/>
        <w:gridCol w:w="1950"/>
        <w:gridCol w:w="630"/>
        <w:gridCol w:w="617"/>
        <w:gridCol w:w="1160"/>
        <w:gridCol w:w="1248"/>
        <w:gridCol w:w="1610"/>
        <w:gridCol w:w="1351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</w:t>
              <w:tab/>
              <w:t xml:space="preserve">     Total 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HIDRÁULICA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ADOR DE MANDIO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O MECANIZ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IRA ELÉTR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IC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BOM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O DE 75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o incentivo a produ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MOTOR</w:t>
            </w:r>
          </w:p>
        </w:tc>
      </w:tr>
      <w:tr>
        <w:trPr>
          <w:trHeight w:val="240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2. RELAÇÃO DE MATERIAL DE CONSUMO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55"/>
        <w:gridCol w:w="1999"/>
        <w:gridCol w:w="640"/>
        <w:gridCol w:w="629"/>
        <w:gridCol w:w="1054"/>
        <w:gridCol w:w="1233"/>
        <w:gridCol w:w="1670"/>
        <w:gridCol w:w="133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             Total 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3. RELAÇÃO DE SERVIÇO DE TERCEIRO - PESSOA JURÍD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1996"/>
        <w:gridCol w:w="648"/>
        <w:gridCol w:w="634"/>
        <w:gridCol w:w="1127"/>
        <w:gridCol w:w="1211"/>
        <w:gridCol w:w="1668"/>
        <w:gridCol w:w="1256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Unitário         Total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4. RELAÇÃO DE SERVIÇO DE TERCEIRO - PESSOA FÍS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7"/>
        <w:gridCol w:w="2013"/>
        <w:gridCol w:w="651"/>
        <w:gridCol w:w="637"/>
        <w:gridCol w:w="1095"/>
        <w:gridCol w:w="1220"/>
        <w:gridCol w:w="1636"/>
        <w:gridCol w:w="1288"/>
      </w:tblGrid>
      <w:tr>
        <w:trPr>
          <w:trHeight w:val="255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necedor Escolhido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Unitário        Total </w:t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DESEMBOLSO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456" w:type="dxa"/>
        </w:tblCellMar>
      </w:tblPr>
      <w:tblGrid>
        <w:gridCol w:w="2178"/>
        <w:gridCol w:w="1184"/>
        <w:gridCol w:w="1673"/>
        <w:gridCol w:w="1674"/>
        <w:gridCol w:w="2646"/>
      </w:tblGrid>
      <w:tr>
        <w:trPr>
          <w:trHeight w:val="7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ALOR DAS DESPESAS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ª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ª</w:t>
            </w:r>
          </w:p>
          <w:p>
            <w:pPr>
              <w:pStyle w:val="Normal"/>
              <w:spacing w:lineRule="auto" w:line="276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AN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210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FEVER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RÇ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BRIL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I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N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L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GOST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SET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0.000,00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OUTU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NOV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DEZ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TAL GERAL DO PROJETO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</w:t>
            </w:r>
            <w:r>
              <w:rPr>
                <w:b/>
                <w:bCs/>
                <w:sz w:val="22"/>
                <w:szCs w:val="20"/>
              </w:rPr>
              <w:t>R$ 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val="en-US"/>
        </w:rPr>
        <w:t>. DECLARAÇÃO DO PARCEIRO PRIVA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2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Parceiro Públ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270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0.1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10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00Z</dcterms:created>
  <dc:creator>fps-Anne</dc:creator>
  <dc:description/>
  <dc:language>en-US</dc:language>
  <cp:lastModifiedBy>fps-katianny</cp:lastModifiedBy>
  <cp:lastPrinted>2024-01-24T11:53:00Z</cp:lastPrinted>
  <dcterms:modified xsi:type="dcterms:W3CDTF">2025-02-27T12:55:00Z</dcterms:modified>
  <cp:revision>2</cp:revision>
  <dc:subject/>
  <dc:title/>
</cp:coreProperties>
</file>